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outlineLvl w:val="3"/>
        <w:rPr>
          <w:b/>
          <w:b/>
          <w:bCs/>
        </w:rPr>
      </w:pPr>
      <w:hyperlink r:id="rId2">
        <w:r>
          <w:rPr>
            <w:rStyle w:val="InternetLink"/>
            <w:b/>
            <w:bCs/>
            <w:color w:val="0000FF"/>
            <w:u w:val="single"/>
          </w:rPr>
          <w:t>R. Schreg, Die Krisen des späten Mittelalters: Perspektiven, Potentiale und Probleme archäologischer Krisenforschung. In: F. Daim/D. Gronenborn/R. Schreg (Hrsg.), Strategien zum Überleben. RGZM-Tagungen 11 (Mainz 2011) 197-214</w:t>
        </w:r>
      </w:hyperlink>
    </w:p>
    <w:p>
      <w:pPr>
        <w:pStyle w:val="Normal"/>
        <w:spacing w:before="280" w:after="280"/>
        <w:rPr/>
      </w:pPr>
      <w:r>
        <w:rPr>
          <w:sz w:val="20"/>
          <w:szCs w:val="20"/>
        </w:rPr>
        <w:t>Zusammenfassung</w:t>
        <w:br/>
        <w:t>Die Krisenstimmung der letzten Jahre lenkt den Blick zunehmend auch auf Krisen der Vergangenheit. Anhand des späten Mittelalters werden die Chancen, aber auch die methodischen Probleme umrissen, die sich einer »archäologischen Krisenforschung« bieten. Es wird dafür plädiert, Krisen in den weiten Kontext von Kulturwandel und der Dynamik von Ökosystemen zu stellen. Von Bedeutung erscheint hier ein interdisziplinärer, komparativer Ansatz, wie er zur Zeit in der »World History« verstärkt aufgegriffen wird.</w:t>
        <w:br/>
        <w:br/>
      </w:r>
      <w:r>
        <w:rPr>
          <w:sz w:val="20"/>
          <w:szCs w:val="20"/>
          <w:lang w:val="en-GB"/>
        </w:rPr>
        <w:t>Abstract</w:t>
        <w:br/>
        <w:t xml:space="preserve">Crises of the Late Middle Ages – Perspectives, possibilities, and problems of archaeological research concerning »crises« </w:t>
        <w:br/>
        <w:t>The current sense of crisis increasingly leads towards a preoccupation with crises in the past. The crisis of the late Middle Ages exemplifies possibilities and challenges for an archaeological research. It is argued to analyse »crises« in a broad context of cultural change and the dynamics of ecosystems. An interdisciplinary comparative approach is</w:t>
        <w:br/>
        <w:t>needed as it is adapted in »World History«.</w:t>
      </w:r>
    </w:p>
    <w:p>
      <w:pPr>
        <w:pStyle w:val="Normal"/>
        <w:numPr>
          <w:ilvl w:val="0"/>
          <w:numId w:val="0"/>
        </w:numPr>
        <w:spacing w:before="280" w:after="280"/>
        <w:outlineLvl w:val="3"/>
        <w:rPr>
          <w:b/>
          <w:b/>
          <w:bCs/>
          <w:lang w:val="en-GB"/>
        </w:rPr>
      </w:pPr>
      <w:hyperlink r:id="rId3">
        <w:r>
          <w:rPr>
            <w:rStyle w:val="InternetLink"/>
            <w:b/>
            <w:bCs/>
            <w:color w:val="0000FF"/>
            <w:u w:val="single"/>
            <w:lang w:val="en-GB"/>
          </w:rPr>
          <w:t>Rainer Schreg: Feeding the village – Reflections on the ecology and resilience of the medieval rural economy. In Processing, Storage, Distribution of Food. Food in the Medieval Rural Environment. Ruralia VIII (Tournhout: Brepols 2011) 301-320</w:t>
        </w:r>
      </w:hyperlink>
    </w:p>
    <w:p>
      <w:pPr>
        <w:pStyle w:val="Normal"/>
        <w:spacing w:before="280" w:after="280"/>
        <w:rPr>
          <w:sz w:val="20"/>
          <w:szCs w:val="20"/>
          <w:lang w:val="en-GB"/>
        </w:rPr>
      </w:pPr>
      <w:r>
        <w:rPr>
          <w:sz w:val="20"/>
          <w:szCs w:val="20"/>
          <w:lang w:val="en-GB"/>
        </w:rPr>
        <w:t xml:space="preserve">in English </w:t>
      </w:r>
    </w:p>
    <w:p>
      <w:pPr>
        <w:pStyle w:val="Normal"/>
        <w:spacing w:before="280" w:after="280"/>
        <w:rPr/>
      </w:pPr>
      <w:r>
        <w:rPr>
          <w:sz w:val="20"/>
          <w:szCs w:val="20"/>
          <w:lang w:val="en-GB"/>
        </w:rPr>
        <w:t>Abstract</w:t>
        <w:br/>
        <w:t>Archaeological research on food production and consumption is mainly concerned with their material remains. This article calls attention to the ecological dimensions of food production, storage, and consumption.</w:t>
        <w:br/>
        <w:t>They are a fundamental element of the village ecosystem and an important driving factor for changes within the settlement system.</w:t>
        <w:br/>
        <w:t>Models reflecting on the ecology and resilience of the medieval rural economy provide important possibilities to explain these changes. The concept of the village ecosystem enables us to distinguish several models, how pre-industrial villages balanced their agrarian yields, the number of cattle and the disposable manpower. If this balance is disturbed the whole system comes under stress and needs some kind of reorganisation. However, the concept of stress does not suffice to understand the complex dynamics of change which can be recognized in many medieval settlement landscapes. Therefore we need a much more complexe concept dealing with non-linear, adaptive and self-organized socio-cultural systems. Panarchy theory provides a theoretical framework which has recently been introduced to archaeology.</w:t>
        <w:br/>
        <w:t>In this article I want to evaluate the usefulness of these archaeological approaches based on systems theory. Medieval village ecosystems mainly in western central Europe are reconsidered in the light of these concepts, in an attempt to understand their changes and to evaluate food production as well as the risk of starvation as a factor of the continuous adaptation of medieval rural communities.</w:t>
        <w:br/>
        <w:br/>
      </w:r>
      <w:r>
        <w:rPr>
          <w:sz w:val="20"/>
          <w:szCs w:val="20"/>
          <w:lang w:val="fr-FR"/>
        </w:rPr>
        <w:t>Résumée</w:t>
        <w:br/>
        <w:t>Des études archéologiques sur production et consommation des aliments focalisent principalement la reconstruction de l’alimentation et les techniques culturelles afférentes. Production, stockage et consommation sont toutefois aussi un élément essentiel de l’écosystème villageois et un facteur principal pour sa transformation. La contribution présente voudrait payer attention sur ces aspects écologiques du sujet. Pour expliquer la transformation, il faut des concepts abstraits qui d’une part comprennent le village médiévale comme humain-écosystème complexe et d’autre part définissent la transformation et la résilience des systèmes. La conception de l’écosystème villageois permet de distinguer des modèles différents des villages préindustriels à l’aide de l’équilibre du récolte, du peuplement du bétail et du charge de travail.</w:t>
        <w:br/>
        <w:t>Des perturbations de ces équilibres accèdent à une situation de stress laquelle doit aboutir au changement du système. La conception de l’état de stress ne suffit pas pour expliquer suffi samment les dynamiques complexes du changement, comme on peut les observer dans plusieurs paysages. Il en faut un concept qui représente la complexité et les qualités non-linéaires, adaptives et autogérées des écosystèmes socioculturelles.</w:t>
        <w:br/>
        <w:t>Le concept de la panarchie, depuis peu aussi discuté dans l’archéologie, est une théorie pareille.</w:t>
        <w:br/>
        <w:t>L’objectif de la contribution présente est de refl éter des perspectives et l’avantage de ces concepts dans l’archéologie. Des écosystèmes villageois médiévales sont considérées d’après ces concepts pour comprendre le dynamisme de leurs changement – et pour mettre en exergue le rôle de la production de l’aliment et du risque de faim pour le changement long-terme du paysage rural.</w:t>
        <w:br/>
      </w:r>
      <w:r>
        <w:rPr>
          <w:sz w:val="20"/>
          <w:szCs w:val="20"/>
        </w:rPr>
        <w:t>Translated by H. Pantermehl</w:t>
        <w:br/>
        <w:br/>
        <w:t>Zusammenfassung</w:t>
        <w:br/>
        <w:t>Archäologische Forschungen zu Produktion und Konsum von Nahrungsmitteln fokussieren hauptsächlich auf die Rekonstruktion der Ernährung und der damit verbundenen kulturellen Techniken. Produktion, Bevorratung und Konsum sind jedoch auch wesentlicher Bestandteil des Dorfökosystems und ein wesentlicher Faktor für dessen Wandel. Vorliegender Beitrag möchte das Augenmerk auf diese ökologischen Aspekte des Themas lenken.</w:t>
        <w:br/>
        <w:t>Um den Wandel zu erklären, sind abstrakte Konzepte erforderlich, die einerseits das mittelalterliche Dorf als komplexes Human-Ökosystem begreifen und anderseits den Wandel und die Resilienz von Systemen beschreiben. Das Konzept des Dorfökosystems erlaubt es, anhand der Ausbalancierung von Flächenerträgen, Viehbestand und Arbeitsbelastung verschiedene Modelle vorindustrieller Dörfer zu unterscheiden. Störungen dieser Balancierungen führen zu einer Stresssituation, die zu einer Änderung des Systems führen muss.</w:t>
        <w:br/>
        <w:t xml:space="preserve">Das Konzept der Stresssituationen reicht allerdings nicht aus, um die sehr komplexen Dynamiken des Wandels, wie sie in vielen Siedlungslandschaften beobachtet werden können, ausreichend zu erklären. Dazu bedarf es eines Konzeptes, das gerade die Kom plexität und die nicht-linearen, adaptiven und selbst-organisierten Eigenschaften sozio-kultureller Ökosysteme abbildet. Das neuerdings auch in der Archäologie diskutierte Konzept der Panarchie ist solche eine Theorie. </w:t>
        <w:br/>
        <w:t>Das Ziel des vorliegenden Beitrages ist es, Perspektiven und Nutzen dieser Konzepte in der Archäologie zu reflektieren. Mittelalterliche Dorfökosysteme werden im Licht dieser Konzepte betrachtet, um die Dynamik ihres Wandels zu verstehen – und um die Rolle der Nahrungsmittelproduktion und des Hungerrisikos für den langfristigen Wandel des ländlichen Raumes herauszustellen.</w:t>
      </w:r>
    </w:p>
    <w:p>
      <w:pPr>
        <w:pStyle w:val="Normal"/>
        <w:numPr>
          <w:ilvl w:val="0"/>
          <w:numId w:val="0"/>
        </w:numPr>
        <w:spacing w:before="280" w:after="280"/>
        <w:outlineLvl w:val="3"/>
        <w:rPr>
          <w:b/>
          <w:b/>
          <w:bCs/>
        </w:rPr>
      </w:pPr>
      <w:hyperlink r:id="rId4">
        <w:r>
          <w:rPr>
            <w:rStyle w:val="InternetLink"/>
            <w:b/>
            <w:bCs/>
            <w:color w:val="0000FF"/>
            <w:u w:val="single"/>
          </w:rPr>
          <w:t>Rainer Schreg / Sonja Behrendt: Phosphatanalysen in einem frühmittelalterlichen Haus in Schalkstetten (Gde. Amstetten, Alb-Donau-Kreis). Arch. Korrbl. 41/2, 2011, 263-272.</w:t>
        </w:r>
      </w:hyperlink>
    </w:p>
    <w:p>
      <w:pPr>
        <w:pStyle w:val="Normal"/>
        <w:spacing w:before="280" w:after="280"/>
        <w:rPr>
          <w:sz w:val="20"/>
          <w:szCs w:val="20"/>
        </w:rPr>
      </w:pPr>
      <w:r>
        <w:rPr>
          <w:sz w:val="20"/>
          <w:szCs w:val="20"/>
        </w:rPr>
        <w:t xml:space="preserve">in German, English and French Summary </w:t>
      </w:r>
    </w:p>
    <w:p>
      <w:pPr>
        <w:pStyle w:val="Normal"/>
        <w:spacing w:before="280" w:after="280"/>
        <w:rPr/>
      </w:pPr>
      <w:r>
        <w:rPr>
          <w:sz w:val="20"/>
          <w:szCs w:val="20"/>
        </w:rPr>
        <w:t>Phosphatanalysen in einem frühmittelalterlichen Haus in Schalkstetten (Gde. Amstetten, Alb-Donau-Kreis)</w:t>
        <w:br/>
        <w:t>Die Phosphatanalysen an einem frühmittelalterlichen Hausgrundriss aus Schalkstetten liefern ein weiteres Beispiel für die Differenzierung verschiedener Aktivitätszonen, wie sie in frühmittelalterlichen Gebäuden in Nord- und Süddeutschland schon festgestellt wurden. Die Phosphateinträge im Stallteil, an der Feuerstelle sowie unter dem Dachvorsprung entsprechen dem gängigen Muster. Darüber hinaus bildet das Phosphat aber auch einen Indikator für die Stoffkreisläufe innerhalb einer Siedlung und ermöglicht Überlegungen zum »Dorfökosystem« des Mittelalters. Hier ergeben sich neue Fragen zur Wirtschaftsweise und insbesondere zu den Dung- und Landnutzungsstrategien.</w:t>
        <w:br/>
        <w:br/>
      </w:r>
      <w:r>
        <w:rPr>
          <w:sz w:val="20"/>
          <w:szCs w:val="20"/>
          <w:lang w:val="en-GB"/>
        </w:rPr>
        <w:t>Phosphate analysis at an early medieval building at Schalkstetten (Gde. Amstetten, Alb-Donau-Kreis)</w:t>
        <w:br/>
        <w:t>Phosphate analysis at an early medieval building excavated at Amstetten-Schalkstetten (Alb-Donau-Kreis, Baden-Württemberg) on the Swabian Alb confirms the existence of distinct activity zones. Similar results are known from several rural settlements in northern and southern Germany. High phosphate values at the barn, around the fire place and along the outer wall are well known. Phosphate however is also an indicator of the cycling of materials within the village ecosystem. This raises new questions on the medieval village ecosystem and especially the management of dung and the role of anthropogenic soils.</w:t>
      </w:r>
    </w:p>
    <w:p>
      <w:pPr>
        <w:pStyle w:val="Normal"/>
        <w:numPr>
          <w:ilvl w:val="0"/>
          <w:numId w:val="0"/>
        </w:numPr>
        <w:spacing w:before="280" w:after="280"/>
        <w:outlineLvl w:val="3"/>
        <w:rPr>
          <w:b/>
          <w:b/>
          <w:bCs/>
        </w:rPr>
      </w:pPr>
      <w:hyperlink r:id="rId5">
        <w:r>
          <w:rPr>
            <w:rStyle w:val="InternetLink"/>
            <w:b/>
            <w:bCs/>
            <w:color w:val="0000FF"/>
            <w:u w:val="single"/>
          </w:rPr>
          <w:t>Rainer Schreg, Jasmin Pittori, Markus Dotterweich, Kirsten Eppler: Geoarchäologische Untersuchungen im Umfeld der Wüstung Oberwürzbach im Schwarzwald – ein Beitrag zur Landnutzungsgeschichte. Arch. Ausgr. Bad.-Württ. 2010, 228-230.</w:t>
        </w:r>
      </w:hyperlink>
    </w:p>
    <w:p>
      <w:pPr>
        <w:pStyle w:val="Normal"/>
        <w:spacing w:before="280" w:after="280"/>
        <w:rPr>
          <w:sz w:val="20"/>
          <w:szCs w:val="20"/>
        </w:rPr>
      </w:pPr>
      <w:r>
        <w:rPr>
          <w:sz w:val="20"/>
          <w:szCs w:val="20"/>
        </w:rPr>
        <w:t xml:space="preserve">in German </w:t>
      </w:r>
    </w:p>
    <w:p>
      <w:pPr>
        <w:pStyle w:val="Normal"/>
        <w:spacing w:before="280" w:after="280"/>
        <w:rPr/>
      </w:pPr>
      <w:r>
        <w:rPr>
          <w:sz w:val="20"/>
          <w:szCs w:val="20"/>
        </w:rPr>
        <w:t>kurzer Vorbericht zu einem geoarchäologischen Schnitt, der im Herbst 2010 in einem Tälchen unterhalb der Wüstung Würzbach angelegt werden konnte.</w:t>
        <w:br/>
        <w:br/>
      </w:r>
      <w:r>
        <w:rPr>
          <w:sz w:val="20"/>
          <w:szCs w:val="20"/>
          <w:lang w:val="en-GB"/>
        </w:rPr>
        <w:t>Geoarchaeological Research in the surrounding of the deserted village of Oberwürzbach in the Northern Black Forest - a contribution to former land use strategies</w:t>
        <w:br/>
        <w:br/>
        <w:t>This preliminary report gives first information on recent small scale excavations at the abandoned medieval settlement of "Oberwürzbach" in the Northern Black Forest in Southwest Germany. Besides several trenches at fossil field structures in autumn 2010 a geoarchaeological profile has been realized within a small valley close to the abandoned fields of Oberwürzbach.</w:t>
      </w:r>
    </w:p>
    <w:p>
      <w:pPr>
        <w:pStyle w:val="Normal"/>
        <w:numPr>
          <w:ilvl w:val="0"/>
          <w:numId w:val="0"/>
        </w:numPr>
        <w:spacing w:before="280" w:after="280"/>
        <w:outlineLvl w:val="3"/>
        <w:rPr>
          <w:b/>
          <w:b/>
          <w:bCs/>
        </w:rPr>
      </w:pPr>
      <w:hyperlink r:id="rId6">
        <w:r>
          <w:rPr>
            <w:rStyle w:val="InternetLink"/>
            <w:b/>
            <w:bCs/>
            <w:color w:val="0000FF"/>
            <w:u w:val="single"/>
          </w:rPr>
          <w:t>Rainer Schreg, Archäologie des Mittelalters und der Neuzeit: eine historische Kulturwissenschaft par excellence? In: M. Dreyer/J. Kusber/J. Rogge u. a. (Hrsg.), Historische Kulturwissenschaften. Positionen, Praktiken und Perspektiven. Mainzer Historische Kulturwissenschaften 1 (Bielefeld 2010) 335-366.</w:t>
        </w:r>
      </w:hyperlink>
    </w:p>
    <w:p>
      <w:pPr>
        <w:pStyle w:val="Normal"/>
        <w:spacing w:before="280" w:after="280"/>
        <w:rPr>
          <w:sz w:val="20"/>
          <w:szCs w:val="20"/>
        </w:rPr>
      </w:pPr>
      <w:r>
        <w:rPr>
          <w:sz w:val="20"/>
          <w:szCs w:val="20"/>
        </w:rPr>
        <w:t xml:space="preserve">in German </w:t>
      </w:r>
    </w:p>
    <w:p>
      <w:pPr>
        <w:pStyle w:val="Normal"/>
        <w:spacing w:before="280" w:after="280"/>
        <w:rPr/>
      </w:pPr>
      <w:r>
        <w:rPr>
          <w:sz w:val="20"/>
          <w:szCs w:val="20"/>
        </w:rPr>
        <w:t>Abstract</w:t>
        <w:br/>
        <w:t xml:space="preserve">This paper presents medieval and modern archaeology as a part of cultural sciences. </w:t>
      </w:r>
      <w:r>
        <w:rPr>
          <w:sz w:val="20"/>
          <w:szCs w:val="20"/>
          <w:lang w:val="en-GB"/>
        </w:rPr>
        <w:t>Concentrating on the situation in Germany at first the dominating paradigm which understands archaeology as a part of history is reflected. Shortly the article analyses how archaeologists understand historical processes and how they understand "culture". In a second part several selected examples show how archaeological studies can contribute to the broader field of cultural sciences - including environmental history. One example deals with ceramic horns which can be understood in an intertextual context between material culture and texts.</w:t>
        <w:br/>
        <w:br/>
      </w:r>
      <w:r>
        <w:rPr>
          <w:sz w:val="20"/>
          <w:szCs w:val="20"/>
        </w:rPr>
        <w:t>Zusammenfassung</w:t>
        <w:br/>
        <w:t>Der Beitrag zu einem Sammelband, der ausgewählte Tagungsbeiträge einer vom HKFZ Mainz/Trier 2008 veranstalteten Tagung "Historische Kulturwissenschaften" enthält, geht der Frage nach, inwiefern die Archäologie als historische Kulturwisenschaft gesehen werden kann. Dazu wird das archäologische Geschichtsverständnis refelektiert und anhand ausgewählter Beispiele das Potential der historischen Kulturwissenschaft für die Archäologie aufgezeigt.</w:t>
        <w:br/>
        <w:t>Beispielsweise zeigen tönerne Signalhörner (sog. Aachenhörner) den intertextuellen Bezug zwischen Sachkultur und Literatur.</w:t>
        <w:br/>
        <w:br/>
        <w:br/>
        <w:t>Gliederung/ content</w:t>
        <w:br/>
        <w:t>Archäologie des Mittelalters und der Neuzeit – eine Kurzcharakteristik</w:t>
        <w:br/>
        <w:t>Das Geschichtsverständnis – Historismus und Anthropology</w:t>
        <w:br/>
        <w:t>Kulturgeschichte – Geschichte von Kulturen oder Geschichte der Sachkultur</w:t>
        <w:br/>
        <w:t>Öffnung in Richtung Kulturwissenschaften</w:t>
        <w:br/>
        <w:t>Perspektiven und Potentiale</w:t>
        <w:br/>
        <w:t>Prozesse der Kulturtransformation</w:t>
        <w:br/>
        <w:t>Sachkultur und Alltagsgeschichte</w:t>
        <w:br/>
        <w:t>Kommunikation und Semiotik</w:t>
        <w:br/>
        <w:t>- Identität und soziale Affiliation</w:t>
        <w:br/>
        <w:t>- Normen und Werte – Mentalität und Habitus</w:t>
        <w:br/>
        <w:t>- Kommunikation, Semiotik und Raum im Spiegel der materiellen Kultur</w:t>
        <w:br/>
        <w:t>Umweltgeschichte als Thema der historischen Kulturwissenschaft</w:t>
        <w:br/>
        <w:t>Fazit</w:t>
      </w:r>
    </w:p>
    <w:p>
      <w:pPr>
        <w:pStyle w:val="Normal"/>
        <w:numPr>
          <w:ilvl w:val="0"/>
          <w:numId w:val="0"/>
        </w:numPr>
        <w:spacing w:before="280" w:after="280"/>
        <w:outlineLvl w:val="3"/>
        <w:rPr>
          <w:b/>
          <w:b/>
          <w:bCs/>
        </w:rPr>
      </w:pPr>
      <w:hyperlink r:id="rId7">
        <w:r>
          <w:rPr>
            <w:rStyle w:val="InternetLink"/>
            <w:b/>
            <w:bCs/>
            <w:color w:val="0000FF"/>
            <w:u w:val="single"/>
          </w:rPr>
          <w:t>Rainer Schreg: Zentren in der Peripherie: Landschaftsarchäologische Forschungen zu den Höhensiedlungen der südwestlichen Krim und ihrem Umland. In: F. Daim/J. Drauschke (Hrsg.), Byzanz – Das Römerreich im Mittelalter. Teil 3 Peripherie und Nachbarschaft. Monographien des Römisch-Germanisches Zentralmuseums 84/3 (Mainz 2010) 95–109</w:t>
        </w:r>
      </w:hyperlink>
    </w:p>
    <w:p>
      <w:pPr>
        <w:pStyle w:val="Normal"/>
        <w:spacing w:before="280" w:after="280"/>
        <w:rPr>
          <w:sz w:val="20"/>
          <w:szCs w:val="20"/>
          <w:lang w:val="en-GB"/>
        </w:rPr>
      </w:pPr>
      <w:r>
        <w:rPr>
          <w:sz w:val="20"/>
          <w:szCs w:val="20"/>
          <w:lang w:val="en-GB"/>
        </w:rPr>
        <w:t xml:space="preserve">in German, English and French summary </w:t>
      </w:r>
    </w:p>
    <w:p>
      <w:pPr>
        <w:pStyle w:val="Normal"/>
        <w:spacing w:before="280" w:after="280"/>
        <w:rPr/>
      </w:pPr>
      <w:r>
        <w:rPr>
          <w:sz w:val="20"/>
          <w:szCs w:val="20"/>
        </w:rPr>
        <w:t>Zusammenfassung</w:t>
        <w:br/>
        <w:t xml:space="preserve">Landschaftsarchäologische Forschungen des Römisch-Germanischen Zentralmuseums (RGZM) in den Jahren 2006-2008 im Umfeld der berühmten Höh(l)ensiedlungen Mangup und Eski Kermen zeigen, dass die heute nur dünn besiedelte Landschaft in der Vergangenheit intensiv genutzt wurde. Altflurrelikte, die an mehreren Stellen beobachtet werden konnten, wurden auf der Fundstelle Čardakli Bajre exemplarisch untersucht. Es zeigt sich eine Kulturlandschaftsgenese, die in die Bronzezeit zurückreicht. Keramikfunde zeigen jedoch eine intensive Nutzung dieser Areale insbesondere im 4./5. Jahrhundert. Bei den zugehörigen Siedlungen handelt es sich um unbefestigte Dörfer, Weiler oder Einzelhöfe, die den Hintergrund für die Ausbildung der bekannten Höhensiedlungen bilden. </w:t>
        <w:br/>
        <w:t>Geoarchäologische Untersuchungen belegen eine intensive Rodungstätigkeit. Ziegeleien tief im Bergland, die durch Erosionsrinnen durchzogen werden, sind ein Hinweis auf eine intensive Brennholznutzung während des Mittelalters.</w:t>
        <w:br/>
        <w:t>Die „byzantinischen Außenposten“ erweisen sich so als Zentren einer intensiv genutzten und besiedelten Landschaft.</w:t>
        <w:br/>
        <w:br/>
      </w:r>
      <w:r>
        <w:rPr>
          <w:sz w:val="20"/>
          <w:szCs w:val="20"/>
          <w:lang w:val="en-GB"/>
        </w:rPr>
        <w:t>Abstract</w:t>
        <w:br/>
        <w:t>Research in landscape archaeology in the surrounding of well-known hilltop-settlements Mangup and Eski Kermen has been realized by RGZM from 2006 to 2008. This region has a very low population density today, was intesively used in the past. Remains of fossil fields have been detected at several sites. As an example, the Čardakli Bajre site has been investigated more closely. It is demonstrated that the development of the anthropogenic landscape goes back at least to the Bronze Age. According to pottery finds these areas were intensively used especially during the 4th and 5th century. Unfortified villages, hamlets and single farmsteads represent tjhe economic background of the hilltop settlements. Geoarchaeological analyses indicate intense clearing activities. Brickworks within the mountaineous areas are cut by erosion gullys. Probably there was a competition for fire wood during the Middle Ages. The "Byzantine outposts" therefore seem to have been centres of intensively used and settled landscapes.</w:t>
      </w:r>
    </w:p>
    <w:p>
      <w:pPr>
        <w:pStyle w:val="Normal"/>
        <w:numPr>
          <w:ilvl w:val="0"/>
          <w:numId w:val="0"/>
        </w:numPr>
        <w:spacing w:before="280" w:after="280"/>
        <w:outlineLvl w:val="3"/>
        <w:rPr>
          <w:b/>
          <w:b/>
          <w:bCs/>
        </w:rPr>
      </w:pPr>
      <w:hyperlink r:id="rId8">
        <w:r>
          <w:rPr>
            <w:rStyle w:val="InternetLink"/>
            <w:b/>
            <w:bCs/>
            <w:color w:val="0000FF"/>
            <w:u w:val="single"/>
          </w:rPr>
          <w:t>Rainer Schreg: Hülen und Tuff – Der Mensch und das Wasser auf der Schwäbischen Alb. Heidenheimer Jahrb. 13, 2009/10, 28-44.</w:t>
        </w:r>
      </w:hyperlink>
    </w:p>
    <w:p>
      <w:pPr>
        <w:pStyle w:val="Normal"/>
        <w:spacing w:before="280" w:after="280"/>
        <w:rPr>
          <w:sz w:val="20"/>
          <w:szCs w:val="20"/>
        </w:rPr>
      </w:pPr>
      <w:r>
        <w:rPr>
          <w:sz w:val="20"/>
          <w:szCs w:val="20"/>
        </w:rPr>
        <w:t xml:space="preserve">in German </w:t>
      </w:r>
    </w:p>
    <w:p>
      <w:pPr>
        <w:pStyle w:val="Normal"/>
        <w:spacing w:before="280" w:after="280"/>
        <w:rPr/>
      </w:pPr>
      <w:r>
        <w:rPr>
          <w:sz w:val="20"/>
          <w:szCs w:val="20"/>
        </w:rPr>
        <w:t xml:space="preserve">Eine umwelthistorische Betrachtung der Wasserversorgung auf der Schwäbischen Alb zeigt, wie problematisch die Wasserversorgung in Zeiten vor der Albwasserversorgung war. Probleme bei der Wasserversorgung sind keine Angelegenheit, die ausschließlich aride Gebiete und urbane Ballungsräume betrifft. </w:t>
        <w:br/>
        <w:t>Die Schwäbische Alb ist eine Karstlandschaft, die kaum Oberflächenwasser aufweist. Nur an wengen Stellen war es dem Menschen vorindustrieller Zeit möglich, die Wasserversorgung sicherzustellen. Dazu dienten meist sogenannte Hülen, die aber mit verschiedenen Risiken hinsichtlich Wasserqualität und Austrocknen verbunden blieben.</w:t>
        <w:br/>
        <w:t>In den Tälern, wo das Karstwasser wieder austritt, führten Kalkablagerungen (sog. Kalktuffe) zu einer empfindliche Hydrologie. In diesen Kalktufflandschaften lässt sich eine interessante Wechselwirkung zwischen Kalktuffbildung und Besiedlung erkennen.</w:t>
        <w:br/>
        <w:br/>
      </w:r>
      <w:r>
        <w:rPr>
          <w:sz w:val="20"/>
          <w:szCs w:val="20"/>
          <w:lang w:val="en-GB"/>
        </w:rPr>
        <w:t xml:space="preserve">Environmental history of water management at the Swabian Alb in Southwestern Germany shows the problems of securing the water supplies. Water management is no topic just related with far arid regions or related with overcrowded urban centres. </w:t>
        <w:br/>
        <w:t>The Swabian Alb is a karsteous landscape with few surface water. In preindustrial times there were just some specific situations, where it was possible to get water. The main strategy was in using artificial lakes (so called "Hülen"), often using natural dolines. There was the risk of pollution and desiccation.</w:t>
        <w:br/>
        <w:t>In the valleys the calcious water escaped and caused sintering (tufa). Landscape archaeology shows interesting interaction between human settlement and tufa sediments.</w:t>
      </w:r>
    </w:p>
    <w:p>
      <w:pPr>
        <w:pStyle w:val="Normal"/>
        <w:numPr>
          <w:ilvl w:val="0"/>
          <w:numId w:val="0"/>
        </w:numPr>
        <w:spacing w:before="280" w:after="280"/>
        <w:outlineLvl w:val="3"/>
        <w:rPr>
          <w:b/>
          <w:b/>
          <w:bCs/>
        </w:rPr>
      </w:pPr>
      <w:hyperlink r:id="rId9">
        <w:r>
          <w:rPr>
            <w:rStyle w:val="InternetLink"/>
            <w:b/>
            <w:bCs/>
            <w:color w:val="0000FF"/>
            <w:u w:val="single"/>
          </w:rPr>
          <w:t>Rainer Schreg: Die mittelalterliche Siedlungslandschaft um Geislingen – eine umwelthistorische Perspektive. In: H. Gruber (Hrsg.), "in oppido Giselingen..." 1108 - 2008. Acht Vorträge zum 900jährigen Jubiläum von Geislingen. Veröffentlichungen des Stadtarchivs Geislingen (Geislingen 2009) 9-97.</w:t>
        </w:r>
      </w:hyperlink>
    </w:p>
    <w:p>
      <w:pPr>
        <w:pStyle w:val="Normal"/>
        <w:spacing w:before="280" w:after="280"/>
        <w:rPr>
          <w:sz w:val="20"/>
          <w:szCs w:val="20"/>
        </w:rPr>
      </w:pPr>
      <w:r>
        <w:rPr>
          <w:sz w:val="20"/>
          <w:szCs w:val="20"/>
        </w:rPr>
        <w:t xml:space="preserve">in German - </w:t>
      </w:r>
      <w:hyperlink r:id="rId10">
        <w:r>
          <w:rPr>
            <w:rStyle w:val="InternetLink"/>
            <w:color w:val="0000FF"/>
            <w:sz w:val="20"/>
            <w:szCs w:val="20"/>
            <w:u w:val="single"/>
          </w:rPr>
          <w:t>http://tobias-lib.uni-tuebingen.de/frontdoor.php?source_opus=5182&amp;la=de</w:t>
        </w:r>
      </w:hyperlink>
      <w:r>
        <w:rPr>
          <w:sz w:val="20"/>
          <w:szCs w:val="20"/>
        </w:rPr>
        <w:t xml:space="preserve"> </w:t>
      </w:r>
    </w:p>
    <w:p>
      <w:pPr>
        <w:pStyle w:val="Normal"/>
        <w:spacing w:before="280" w:after="280"/>
        <w:rPr/>
      </w:pPr>
      <w:r>
        <w:rPr>
          <w:sz w:val="20"/>
          <w:szCs w:val="20"/>
        </w:rPr>
        <w:t>The Medieval Settlement Landscape near Geislingen - a Perspective from Environmental History</w:t>
        <w:br/>
        <w:br/>
        <w:t>Zusammenfassung</w:t>
        <w:br/>
        <w:t xml:space="preserve">Der Beitrag skizziert die Umweltgeschichte des Geislinger Talkessels und der angrenzenden Hochfläche der Schwäbischen Alb während des Mittelalters. Da entsprechende Untersuchungen, die gezielt die Interaktion von Mensch und Umwelt in den Mittelpunkt stellen, noch immer selten sind, weist die Studie über die Lokal- und Regionalgeschichte hinaus. Exemplarisch lässt sich anhand archäologischer Funde am Geislinger Talkessel aufzeigen, wie eine veränderte, intensivierte Landnutzung schon in vorindustrieller Zeit zu einer grundlegenden Veränderung des Landschaftsbildes und des Siedlungsgefüges beigetragen hat. Einzelne archäologische Befunde weisen darauf hin, dass die Kalktuffbildung bis in das frühe Mittelalter hin andauerte und ihr Ende damit möglicherweise weniger dem Klimawandel während des Holozäns zuzuschreiben ist, sonder vielmehr eine Folge menschlicher Landnutzung sein dürfte. Die naturräumliche Begrenzung des Geislinger Talkessels durch den Albtrauf bietet günstige Voraussetzungen, um die Tragfähigkeit (carrying capacity) der Landschaft während des Frühmittelalters abzuschätzen. </w:t>
        <w:br/>
        <w:t>Der Artikel bietet eine Zwischenbilanz der andauernden siedlungsarchäologischen Forschungen im Umland Geislingens.</w:t>
        <w:br/>
        <w:br/>
        <w:br/>
      </w:r>
      <w:r>
        <w:rPr>
          <w:sz w:val="20"/>
          <w:szCs w:val="20"/>
          <w:lang w:val="en-GB"/>
        </w:rPr>
        <w:t>Abstract</w:t>
        <w:br/>
        <w:t>This paper gives an outline of the environmental history of a small landscape during the Middle Ages. The study area includes the valley near Geislingen at the northern bluff of the Swabian Alb as well as the surrounding plateaus. However, as environmental history is still in its beginnings, the study outreaches a regional perspective. The Geislingen basin is a case study based primarily on archaeological data, demonstrating how intensified land use altered lanscapes and settlements systems already before the modern industrialisation. There are some archaeological indications that the formation of tufa is rather stopped by anthropogenic factors than by climatic ones. As the Geislingen basin is delimited by steep slopes, there are favourable conditions to calculate the carrying capacity during the middle ages.</w:t>
        <w:br/>
        <w:t>This article is an updated but still preliminar synthesis of my long-term research in the surrounding of Geislingen. It focusses on a perspective of environmental history.</w:t>
      </w:r>
    </w:p>
    <w:p>
      <w:pPr>
        <w:pStyle w:val="Normal"/>
        <w:spacing w:before="0" w:after="0"/>
        <w:rPr/>
      </w:pPr>
      <w:hyperlink r:id="rId11" w:tgtFrame="_blank">
        <w:r>
          <w:rPr>
            <w:rStyle w:val="InternetLink"/>
            <w:color w:val="0000FF"/>
            <w:sz w:val="20"/>
            <w:szCs w:val="20"/>
            <w:u w:val="single"/>
            <w:lang w:val="en-GB"/>
          </w:rPr>
          <w:t>View on nbn-resolving.de</w:t>
        </w:r>
      </w:hyperlink>
      <w:r>
        <w:rPr>
          <w:sz w:val="20"/>
          <w:szCs w:val="20"/>
          <w:lang w:val="en-GB"/>
        </w:rPr>
        <w:t xml:space="preserve"> </w:t>
      </w:r>
    </w:p>
    <w:p>
      <w:pPr>
        <w:pStyle w:val="Normal"/>
        <w:numPr>
          <w:ilvl w:val="0"/>
          <w:numId w:val="0"/>
        </w:numPr>
        <w:spacing w:before="280" w:after="280"/>
        <w:outlineLvl w:val="3"/>
        <w:rPr>
          <w:b/>
          <w:b/>
          <w:bCs/>
          <w:lang w:val="en-GB"/>
        </w:rPr>
      </w:pPr>
      <w:hyperlink r:id="rId12">
        <w:r>
          <w:rPr>
            <w:rStyle w:val="InternetLink"/>
            <w:b/>
            <w:bCs/>
            <w:color w:val="0000FF"/>
            <w:u w:val="single"/>
          </w:rPr>
          <w:t xml:space="preserve">Rainer Schreg: Das ländliche Umfeld des mittelalterlichen Ulm – eine umwelthistorisch-archäologische Perspektive. In. U. Gross/ A. Kottmann/ J. Scheschkewitz, Pfalz Ulm. Arch. Inf. Bad.-Württ. </w:t>
        </w:r>
        <w:r>
          <w:rPr>
            <w:rStyle w:val="InternetLink"/>
            <w:b/>
            <w:bCs/>
            <w:color w:val="0000FF"/>
            <w:u w:val="single"/>
            <w:lang w:val="en-GB"/>
          </w:rPr>
          <w:t>58 (Stuttgart 2009) 74-92.</w:t>
        </w:r>
      </w:hyperlink>
    </w:p>
    <w:p>
      <w:pPr>
        <w:pStyle w:val="Normal"/>
        <w:spacing w:before="280" w:after="280"/>
        <w:rPr>
          <w:sz w:val="20"/>
          <w:szCs w:val="20"/>
          <w:lang w:val="en-GB"/>
        </w:rPr>
      </w:pPr>
      <w:r>
        <w:rPr>
          <w:sz w:val="20"/>
          <w:szCs w:val="20"/>
          <w:lang w:val="en-GB"/>
        </w:rPr>
        <w:t xml:space="preserve">in German </w:t>
      </w:r>
    </w:p>
    <w:p>
      <w:pPr>
        <w:pStyle w:val="Normal"/>
        <w:spacing w:before="280" w:after="280"/>
        <w:rPr>
          <w:sz w:val="20"/>
          <w:szCs w:val="20"/>
          <w:lang w:val="en-GB"/>
        </w:rPr>
      </w:pPr>
      <w:r>
        <w:rPr>
          <w:sz w:val="20"/>
          <w:szCs w:val="20"/>
          <w:lang w:val="en-GB"/>
        </w:rPr>
        <w:t>The Rural Environment of Medieval Ulm - Perspectives from Environmental Archaeology and History</w:t>
        <w:br/>
        <w:br/>
        <w:t>The article deals with the archaeological landscape surrounding the medieval palatium and town of Ulm.</w:t>
        <w:br/>
        <w:t>Four aspects are considered</w:t>
        <w:br/>
        <w:t>1. the close neighborhood of the central place Ulm;</w:t>
        <w:br/>
        <w:t>2. settlement develoment at the Swabian Alb plateau as a background for the development of the town of Ulm;</w:t>
        <w:br/>
        <w:t>3. the surrounding landscape and its ressources;</w:t>
        <w:br/>
        <w:t>4. environmental changes as factors in the development of Ulm.</w:t>
      </w:r>
    </w:p>
    <w:p>
      <w:pPr>
        <w:pStyle w:val="Normal"/>
        <w:numPr>
          <w:ilvl w:val="0"/>
          <w:numId w:val="0"/>
        </w:numPr>
        <w:spacing w:before="280" w:after="280"/>
        <w:outlineLvl w:val="3"/>
        <w:rPr>
          <w:b/>
          <w:b/>
          <w:bCs/>
        </w:rPr>
      </w:pPr>
      <w:hyperlink r:id="rId13">
        <w:r>
          <w:rPr>
            <w:rStyle w:val="InternetLink"/>
            <w:b/>
            <w:bCs/>
            <w:color w:val="0000FF"/>
            <w:u w:val="single"/>
          </w:rPr>
          <w:t>Rainer Schreg: Archäologische Wüstungsforschung und spätmittelalterliche Landnutzung: Hausbau und Landnutzung des Spätmittelalters in Südwestdeutschland aus archäologischer Sicht. In: P. Rückert/S. Lorenz (Hrsg.), Landnutzung und Landschaftsentwicklung im deutschen Südwesten. Zur Umweltgeschichte im späten Mittelalter und in der frühen Neuzeit. Veröffentlichungen der Kommission für Geschichtliche Landeskunde in Baden-Württemberg, Reihe B 173 (Stuttgart 2009) 131–164</w:t>
        </w:r>
      </w:hyperlink>
    </w:p>
    <w:p>
      <w:pPr>
        <w:pStyle w:val="Normal"/>
        <w:spacing w:before="280" w:after="280"/>
        <w:rPr>
          <w:sz w:val="20"/>
          <w:szCs w:val="20"/>
        </w:rPr>
      </w:pPr>
      <w:r>
        <w:rPr>
          <w:sz w:val="20"/>
          <w:szCs w:val="20"/>
        </w:rPr>
        <w:t xml:space="preserve">in German </w:t>
      </w:r>
    </w:p>
    <w:p>
      <w:pPr>
        <w:pStyle w:val="Normal"/>
        <w:spacing w:before="280" w:after="280"/>
        <w:rPr>
          <w:sz w:val="20"/>
          <w:szCs w:val="20"/>
        </w:rPr>
      </w:pPr>
      <w:r>
        <w:rPr>
          <w:sz w:val="20"/>
          <w:szCs w:val="20"/>
        </w:rPr>
        <w:t xml:space="preserve">Archaeology of Deserted Villages and Late Medieval Land-use Strategies: Archaeological Approaches towards Houses and Fields in Late Medieval Southwestern Germany </w:t>
        <w:br/>
        <w:br/>
        <w:t>Zusammenfassung</w:t>
        <w:br/>
        <w:t>Die Themen Hausbau und Landnutzung sind traditionelle Themen der Siedlungsarchäologie, doch ist der Bearbeitungsstand höchst unterschiedlich. Während zum Hausbau durchaus bereits einige Befunde und Bearbeitungen vorliegen, haben Altflurrelikte bisher kaum Aufmerksamkeit gefunden. Die klassische spätmittelalterliche Wüstungsperiode des 14./15. Jahrhunderts ist daher bishlang archäologisch nur ungenügend zu erfassen. Das mag Folge des Forschungsstandes sein, doch ist auch zu fragen, inwiefern tatsächlich von einer einheitlichen spätmittelalterlichen Wüstungsperiode ausgegangen werden darf.</w:t>
        <w:br/>
        <w:t>Die Datierungen des Wüstfallens einzelner Siedlungen auf der Grundlage schriftlicher Quellen sind in der Regel relativ unsicher, da wir es oft mit längerfristigen Prozessen zu tun haben und viele Siedlungen erst genannt werden, als sie bereits abgegangen waren. Neuere Ansätze einer perioden- und raumspezifischen Bearbeitung mit einer detaillierteren quantifizierenden Betrachtung sind hier wegweisend.</w:t>
        <w:br/>
        <w:t>Zwischen dem Hoch- und Spätmittelalter existiert eine Überlieferungslücke, die nähere Aussagen über die wichtigen Umstrukturierungen während des 13. Jahrhunderts erschwert. Das Wüstungsphänomen darf nicht isoliert betrachtet werden, sondern muss eingebettet werden in eine umfassendere Umweltgeschichte des Mittelalters.</w:t>
      </w:r>
    </w:p>
    <w:p>
      <w:pPr>
        <w:pStyle w:val="Normal"/>
        <w:numPr>
          <w:ilvl w:val="0"/>
          <w:numId w:val="0"/>
        </w:numPr>
        <w:spacing w:before="280" w:after="280"/>
        <w:outlineLvl w:val="3"/>
        <w:rPr>
          <w:b/>
          <w:b/>
          <w:bCs/>
        </w:rPr>
      </w:pPr>
      <w:hyperlink r:id="rId14">
        <w:r>
          <w:rPr>
            <w:rStyle w:val="InternetLink"/>
            <w:b/>
            <w:bCs/>
            <w:color w:val="0000FF"/>
            <w:u w:val="single"/>
          </w:rPr>
          <w:t>Rainer Schreg: Nach der Wüstungsphase: Umstrukturierungen des ländlichen Raumes in der frühen Neuzeit - eine umwelthistorische Perspektive. In: B. Scholkmann/ S. Frommer/ Chr. Vossler/ M. Wolf (Hrsg.), Zwischen Tradition und Wandel. Ergebnisse und Fragen einer Archäologie des 15. und 16. Jahrhunderts. Tübinger Forschungen zur historischen Archäologie 3 (Büchenbach 2009) 451-464</w:t>
        </w:r>
      </w:hyperlink>
    </w:p>
    <w:p>
      <w:pPr>
        <w:pStyle w:val="Normal"/>
        <w:spacing w:before="280" w:after="280"/>
        <w:rPr>
          <w:sz w:val="20"/>
          <w:szCs w:val="20"/>
          <w:lang w:val="en-GB"/>
        </w:rPr>
      </w:pPr>
      <w:r>
        <w:rPr>
          <w:sz w:val="20"/>
          <w:szCs w:val="20"/>
          <w:lang w:val="en-GB"/>
        </w:rPr>
        <w:t xml:space="preserve">in German </w:t>
      </w:r>
    </w:p>
    <w:p>
      <w:pPr>
        <w:pStyle w:val="Normal"/>
        <w:spacing w:before="280" w:after="280"/>
        <w:rPr/>
      </w:pPr>
      <w:r>
        <w:rPr>
          <w:sz w:val="20"/>
          <w:szCs w:val="20"/>
          <w:lang w:val="en-GB"/>
        </w:rPr>
        <w:t>After desertion: Early modern restructuration of rural landscapes</w:t>
        <w:br/>
        <w:br/>
        <w:t>Abstract</w:t>
        <w:br/>
        <w:t>This contribution focusses on the development of settlement after the late medieval period of settlement abandonment.</w:t>
        <w:br/>
        <w:br/>
      </w:r>
      <w:r>
        <w:rPr>
          <w:sz w:val="20"/>
          <w:szCs w:val="20"/>
        </w:rPr>
        <w:t>Zusammenfassung</w:t>
        <w:br/>
        <w:t>Der Tagungsbeitrag reflektiert Forschungsstand und -fragen zu den Umstrukturierungen des ländlichen Raumes nach der spätmittelalterlichen Wüstungsphase.</w:t>
        <w:br/>
        <w:br/>
        <w:br/>
        <w:t>Inhalt/ content</w:t>
        <w:br/>
        <w:t>• Stand und Fragestellungen archäologischer Forschungen</w:t>
        <w:br/>
        <w:t>• Veränderungen im Siedlungsgefüge während des 15. und 16. Jahrhunderts in Südwestdeutschland</w:t>
        <w:br/>
        <w:t>• Archäologische Beobachtungen</w:t>
        <w:br/>
        <w:t>- Umstrukturierung des Siedlungsgefüges</w:t>
        <w:br/>
        <w:t>- sozialer und wirtschaftlicher Wandel</w:t>
        <w:br/>
        <w:t>- Extensivierung der Landwirtschaft</w:t>
        <w:br/>
        <w:t>- anthropogene Landschaftsveränderung</w:t>
        <w:br/>
        <w:t>• Fazit – eine kultur- und umwelthistorische Wende?</w:t>
      </w:r>
    </w:p>
    <w:p>
      <w:pPr>
        <w:pStyle w:val="Normal"/>
        <w:numPr>
          <w:ilvl w:val="0"/>
          <w:numId w:val="0"/>
        </w:numPr>
        <w:spacing w:before="280" w:after="280"/>
        <w:outlineLvl w:val="3"/>
        <w:rPr>
          <w:b/>
          <w:b/>
          <w:bCs/>
          <w:lang w:val="en-GB"/>
        </w:rPr>
      </w:pPr>
      <w:hyperlink r:id="rId15">
        <w:r>
          <w:rPr>
            <w:rStyle w:val="InternetLink"/>
            <w:b/>
            <w:bCs/>
            <w:color w:val="0000FF"/>
            <w:u w:val="single"/>
          </w:rPr>
          <w:t>Райнер Шрег: К вопросу изучения освоения округи Мангупа и Эски-Кермена в эпоху Великого переселения народов и средние века с точки зрения археологии поселения и окружающей среды. Материалы</w:t>
        </w:r>
        <w:r>
          <w:rPr>
            <w:rStyle w:val="InternetLink"/>
            <w:b/>
            <w:bCs/>
            <w:color w:val="0000FF"/>
            <w:u w:val="single"/>
            <w:lang w:val="en-GB"/>
          </w:rPr>
          <w:t xml:space="preserve"> </w:t>
        </w:r>
        <w:r>
          <w:rPr>
            <w:rStyle w:val="InternetLink"/>
            <w:b/>
            <w:bCs/>
            <w:color w:val="0000FF"/>
            <w:u w:val="single"/>
          </w:rPr>
          <w:t>по</w:t>
        </w:r>
        <w:r>
          <w:rPr>
            <w:rStyle w:val="InternetLink"/>
            <w:b/>
            <w:bCs/>
            <w:color w:val="0000FF"/>
            <w:u w:val="single"/>
            <w:lang w:val="en-GB"/>
          </w:rPr>
          <w:t xml:space="preserve"> </w:t>
        </w:r>
        <w:r>
          <w:rPr>
            <w:rStyle w:val="InternetLink"/>
            <w:b/>
            <w:bCs/>
            <w:color w:val="0000FF"/>
            <w:u w:val="single"/>
          </w:rPr>
          <w:t>Археологии</w:t>
        </w:r>
        <w:r>
          <w:rPr>
            <w:rStyle w:val="InternetLink"/>
            <w:b/>
            <w:bCs/>
            <w:color w:val="0000FF"/>
            <w:u w:val="single"/>
            <w:lang w:val="en-GB"/>
          </w:rPr>
          <w:t xml:space="preserve">, </w:t>
        </w:r>
        <w:r>
          <w:rPr>
            <w:rStyle w:val="InternetLink"/>
            <w:b/>
            <w:bCs/>
            <w:color w:val="0000FF"/>
            <w:u w:val="single"/>
          </w:rPr>
          <w:t>Истории</w:t>
        </w:r>
        <w:r>
          <w:rPr>
            <w:rStyle w:val="InternetLink"/>
            <w:b/>
            <w:bCs/>
            <w:color w:val="0000FF"/>
            <w:u w:val="single"/>
            <w:lang w:val="en-GB"/>
          </w:rPr>
          <w:t xml:space="preserve"> </w:t>
        </w:r>
        <w:r>
          <w:rPr>
            <w:rStyle w:val="InternetLink"/>
            <w:b/>
            <w:bCs/>
            <w:color w:val="0000FF"/>
            <w:u w:val="single"/>
          </w:rPr>
          <w:t>и</w:t>
        </w:r>
        <w:r>
          <w:rPr>
            <w:rStyle w:val="InternetLink"/>
            <w:b/>
            <w:bCs/>
            <w:color w:val="0000FF"/>
            <w:u w:val="single"/>
            <w:lang w:val="en-GB"/>
          </w:rPr>
          <w:t xml:space="preserve"> </w:t>
        </w:r>
        <w:r>
          <w:rPr>
            <w:rStyle w:val="InternetLink"/>
            <w:b/>
            <w:bCs/>
            <w:color w:val="0000FF"/>
            <w:u w:val="single"/>
          </w:rPr>
          <w:t>Этнографии</w:t>
        </w:r>
        <w:r>
          <w:rPr>
            <w:rStyle w:val="InternetLink"/>
            <w:b/>
            <w:bCs/>
            <w:color w:val="0000FF"/>
            <w:u w:val="single"/>
            <w:lang w:val="en-GB"/>
          </w:rPr>
          <w:t xml:space="preserve"> </w:t>
        </w:r>
        <w:r>
          <w:rPr>
            <w:rStyle w:val="InternetLink"/>
            <w:b/>
            <w:bCs/>
            <w:color w:val="0000FF"/>
            <w:u w:val="single"/>
          </w:rPr>
          <w:t>Таврии</w:t>
        </w:r>
        <w:r>
          <w:rPr>
            <w:rStyle w:val="InternetLink"/>
            <w:b/>
            <w:bCs/>
            <w:color w:val="0000FF"/>
            <w:u w:val="single"/>
            <w:lang w:val="en-GB"/>
          </w:rPr>
          <w:t xml:space="preserve"> 15, 2009, 174-195.</w:t>
        </w:r>
      </w:hyperlink>
    </w:p>
    <w:p>
      <w:pPr>
        <w:pStyle w:val="Normal"/>
        <w:spacing w:before="280" w:after="280"/>
        <w:rPr/>
      </w:pPr>
      <w:r>
        <w:rPr>
          <w:sz w:val="20"/>
          <w:szCs w:val="20"/>
          <w:lang w:val="en-GB"/>
        </w:rPr>
        <w:t xml:space="preserve">in Russian, German summary. - published at the new homepage of the Crimean journal Mayet: </w:t>
      </w:r>
      <w:hyperlink r:id="rId16">
        <w:r>
          <w:rPr>
            <w:rStyle w:val="InternetLink"/>
            <w:color w:val="0000FF"/>
            <w:sz w:val="20"/>
            <w:szCs w:val="20"/>
            <w:u w:val="single"/>
            <w:lang w:val="en-GB"/>
          </w:rPr>
          <w:t>http://www.nbuv.gov.ua/portal/Soc_Gum/Mzai/</w:t>
        </w:r>
      </w:hyperlink>
      <w:r>
        <w:rPr>
          <w:sz w:val="20"/>
          <w:szCs w:val="20"/>
          <w:lang w:val="en-GB"/>
        </w:rPr>
        <w:t xml:space="preserve"> </w:t>
      </w:r>
    </w:p>
    <w:p>
      <w:pPr>
        <w:pStyle w:val="Normal"/>
        <w:numPr>
          <w:ilvl w:val="0"/>
          <w:numId w:val="0"/>
        </w:numPr>
        <w:spacing w:before="280" w:after="280"/>
        <w:outlineLvl w:val="3"/>
        <w:rPr>
          <w:b/>
          <w:b/>
          <w:bCs/>
        </w:rPr>
      </w:pPr>
      <w:hyperlink r:id="rId17">
        <w:r>
          <w:rPr>
            <w:rStyle w:val="InternetLink"/>
            <w:b/>
            <w:bCs/>
            <w:color w:val="0000FF"/>
            <w:u w:val="single"/>
          </w:rPr>
          <w:t>Rainer Schreg, Siedlungen in der Peripherie des Dorfes. Ein archäologischer Forschungsbericht zur Frage der Dorfgenese in Südbayern. Berichte der Bayerischen Bodendenkmalpflege 50, 2009, 293-317.</w:t>
        </w:r>
      </w:hyperlink>
    </w:p>
    <w:p>
      <w:pPr>
        <w:pStyle w:val="Normal"/>
        <w:spacing w:before="280" w:after="280"/>
        <w:rPr>
          <w:sz w:val="20"/>
          <w:szCs w:val="20"/>
          <w:lang w:val="en-GB"/>
        </w:rPr>
      </w:pPr>
      <w:r>
        <w:rPr>
          <w:sz w:val="20"/>
          <w:szCs w:val="20"/>
          <w:lang w:val="en-GB"/>
        </w:rPr>
        <w:t xml:space="preserve">in German </w:t>
      </w:r>
    </w:p>
    <w:p>
      <w:pPr>
        <w:pStyle w:val="Normal"/>
        <w:spacing w:before="280" w:after="280"/>
        <w:rPr>
          <w:sz w:val="20"/>
          <w:szCs w:val="20"/>
          <w:lang w:val="en-GB"/>
        </w:rPr>
      </w:pPr>
      <w:r>
        <w:rPr>
          <w:sz w:val="20"/>
          <w:szCs w:val="20"/>
          <w:lang w:val="en-GB"/>
        </w:rPr>
        <w:t>Settlements in the Periphery of Villages. An Archaeological Contribution to the Genesis of Villages in Southern Bavaria</w:t>
        <w:br/>
        <w:br/>
        <w:t xml:space="preserve">This article provides a review of archaeological research on the development of medieval villages in Southern Bavaria. Several examples are presented, where there are early and high medieval settlement areas outside the late medieval village. Aschheim near Munich is just one outstanding example. As ceramic chronology is still puzzling it is hard to delimit the process of settlement concentration resp. dislocation at the late medieval village chronologically. However, a comparison with the situation in the regions to the west, where this process culminated in the 12th/13th c. rises the question whether the process of the genesis of the late medieval village took place some generations earlier. </w:t>
      </w:r>
    </w:p>
    <w:p>
      <w:pPr>
        <w:pStyle w:val="Normal"/>
        <w:numPr>
          <w:ilvl w:val="0"/>
          <w:numId w:val="0"/>
        </w:numPr>
        <w:spacing w:before="280" w:after="280"/>
        <w:outlineLvl w:val="3"/>
        <w:rPr>
          <w:b/>
          <w:b/>
          <w:bCs/>
        </w:rPr>
      </w:pPr>
      <w:hyperlink r:id="rId18">
        <w:r>
          <w:rPr>
            <w:rStyle w:val="InternetLink"/>
            <w:b/>
            <w:bCs/>
            <w:color w:val="0000FF"/>
            <w:u w:val="single"/>
          </w:rPr>
          <w:t>Rainer Schreg: Wasser im Karst: Mittelalterlicher Wasserbau und die Interaktion von Mensch und Umwelt. Mitteilungen der Deutschen Gesellschaft für Archäologie des Mittelalters und der Neuzeit 21, 2009, 11-24.</w:t>
        </w:r>
      </w:hyperlink>
    </w:p>
    <w:p>
      <w:pPr>
        <w:pStyle w:val="Normal"/>
        <w:spacing w:before="280" w:after="280"/>
        <w:rPr>
          <w:sz w:val="20"/>
          <w:szCs w:val="20"/>
          <w:lang w:val="en-GB"/>
        </w:rPr>
      </w:pPr>
      <w:r>
        <w:rPr>
          <w:sz w:val="20"/>
          <w:szCs w:val="20"/>
          <w:lang w:val="en-GB"/>
        </w:rPr>
        <w:t xml:space="preserve">in German </w:t>
      </w:r>
    </w:p>
    <w:p>
      <w:pPr>
        <w:pStyle w:val="Normal"/>
        <w:spacing w:before="280" w:after="280"/>
        <w:rPr>
          <w:sz w:val="20"/>
          <w:szCs w:val="20"/>
          <w:lang w:val="en-GB"/>
        </w:rPr>
      </w:pPr>
      <w:r>
        <w:rPr>
          <w:sz w:val="20"/>
          <w:szCs w:val="20"/>
          <w:lang w:val="en-GB"/>
        </w:rPr>
        <w:t>Water in the Karst. Water Management and Human-Environment Interaction</w:t>
        <w:br/>
        <w:br/>
        <w:t>Abstract</w:t>
        <w:br/>
        <w:t>This study deals with problems in water management in karsteous landscapes. Human strategies to deal with that situation is described on two case studies, one taken from the Swabian Alb in Southwestern Germany, an other one from the mountains of Southwestern Crimea. Two aspects are emphasized: The difficulties to reach aquifers by the construction of wells and the accumulation of travertine in the valleys. There are indications that accumulation of travertine stopped quite late in the middle ages - probably rather because of anthropogenic landscape transformations than of climatic changes.</w:t>
      </w:r>
    </w:p>
    <w:p>
      <w:pPr>
        <w:pStyle w:val="Normal"/>
        <w:numPr>
          <w:ilvl w:val="0"/>
          <w:numId w:val="0"/>
        </w:numPr>
        <w:spacing w:before="280" w:after="280"/>
        <w:outlineLvl w:val="3"/>
        <w:rPr>
          <w:b/>
          <w:b/>
          <w:bCs/>
          <w:lang w:val="en-GB"/>
        </w:rPr>
      </w:pPr>
      <w:hyperlink r:id="rId19">
        <w:r>
          <w:rPr>
            <w:rStyle w:val="InternetLink"/>
            <w:b/>
            <w:bCs/>
            <w:color w:val="0000FF"/>
            <w:u w:val="single"/>
          </w:rPr>
          <w:t xml:space="preserve">Frank Sirocko/ Rainer Schreg: Völkerwanderung und Umweltkrise – das Ende des römischen Weltreiches. In: F. Sirocko (Hrsg.), Wetter – Klima – Menschheitsentwicklung. Von der Eiszeit bis ins 21. </w:t>
        </w:r>
        <w:r>
          <w:rPr>
            <w:rStyle w:val="InternetLink"/>
            <w:b/>
            <w:bCs/>
            <w:color w:val="0000FF"/>
            <w:u w:val="single"/>
            <w:lang w:val="en-GB"/>
          </w:rPr>
          <w:t>Jahrhundert (Darmstadt 2009) 150-153</w:t>
        </w:r>
      </w:hyperlink>
    </w:p>
    <w:p>
      <w:pPr>
        <w:pStyle w:val="Normal"/>
        <w:spacing w:before="280" w:after="280"/>
        <w:rPr>
          <w:sz w:val="20"/>
          <w:szCs w:val="20"/>
          <w:lang w:val="en-GB"/>
        </w:rPr>
      </w:pPr>
      <w:r>
        <w:rPr>
          <w:sz w:val="20"/>
          <w:szCs w:val="20"/>
          <w:lang w:val="en-GB"/>
        </w:rPr>
        <w:t xml:space="preserve">in German </w:t>
      </w:r>
    </w:p>
    <w:p>
      <w:pPr>
        <w:pStyle w:val="Normal"/>
        <w:spacing w:before="280" w:after="280"/>
        <w:rPr>
          <w:sz w:val="20"/>
          <w:szCs w:val="20"/>
          <w:lang w:val="en-GB"/>
        </w:rPr>
      </w:pPr>
      <w:r>
        <w:rPr>
          <w:sz w:val="20"/>
          <w:szCs w:val="20"/>
          <w:lang w:val="en-GB"/>
        </w:rPr>
        <w:t>Migration and Environmental Crisis - The Decline of the Roman Empire</w:t>
      </w:r>
    </w:p>
    <w:p>
      <w:pPr>
        <w:pStyle w:val="Normal"/>
        <w:numPr>
          <w:ilvl w:val="0"/>
          <w:numId w:val="0"/>
        </w:numPr>
        <w:spacing w:before="280" w:after="280"/>
        <w:outlineLvl w:val="3"/>
        <w:rPr>
          <w:b/>
          <w:b/>
          <w:bCs/>
          <w:lang w:val="en-GB"/>
        </w:rPr>
      </w:pPr>
      <w:hyperlink r:id="rId20">
        <w:r>
          <w:rPr>
            <w:rStyle w:val="InternetLink"/>
            <w:b/>
            <w:bCs/>
            <w:color w:val="0000FF"/>
            <w:u w:val="single"/>
          </w:rPr>
          <w:t xml:space="preserve">Rainer Schreg: Siedlungsverdichtung und Stollenbau - Der Mensch gestaltet die Landschaft nach seinen Vorstellungen. In: F. Sirocko (Hrsg.), Wetter – Klima – Menschheitsentwicklung. Von der Eiszeit bis ins 21. </w:t>
        </w:r>
        <w:r>
          <w:rPr>
            <w:rStyle w:val="InternetLink"/>
            <w:b/>
            <w:bCs/>
            <w:color w:val="0000FF"/>
            <w:u w:val="single"/>
            <w:lang w:val="en-GB"/>
          </w:rPr>
          <w:t>Jahrhundert (Darmstadt 2009) 154-159</w:t>
        </w:r>
      </w:hyperlink>
    </w:p>
    <w:p>
      <w:pPr>
        <w:pStyle w:val="Normal"/>
        <w:spacing w:before="280" w:after="280"/>
        <w:rPr>
          <w:sz w:val="20"/>
          <w:szCs w:val="20"/>
          <w:lang w:val="en-GB"/>
        </w:rPr>
      </w:pPr>
      <w:r>
        <w:rPr>
          <w:sz w:val="20"/>
          <w:szCs w:val="20"/>
          <w:lang w:val="en-GB"/>
        </w:rPr>
        <w:t xml:space="preserve">in German </w:t>
      </w:r>
    </w:p>
    <w:p>
      <w:pPr>
        <w:pStyle w:val="Normal"/>
        <w:spacing w:before="280" w:after="280"/>
        <w:rPr>
          <w:sz w:val="20"/>
          <w:szCs w:val="20"/>
          <w:lang w:val="en-GB"/>
        </w:rPr>
      </w:pPr>
      <w:r>
        <w:rPr>
          <w:sz w:val="20"/>
          <w:szCs w:val="20"/>
          <w:lang w:val="en-GB"/>
        </w:rPr>
        <w:t>Men Creating Landscapes: Settlement Agglomeration and Galleries Construction</w:t>
      </w:r>
    </w:p>
    <w:p>
      <w:pPr>
        <w:pStyle w:val="Normal"/>
        <w:numPr>
          <w:ilvl w:val="0"/>
          <w:numId w:val="0"/>
        </w:numPr>
        <w:spacing w:before="280" w:after="280"/>
        <w:outlineLvl w:val="3"/>
        <w:rPr>
          <w:b/>
          <w:b/>
          <w:bCs/>
        </w:rPr>
      </w:pPr>
      <w:hyperlink r:id="rId21">
        <w:r>
          <w:rPr>
            <w:rStyle w:val="InternetLink"/>
            <w:b/>
            <w:bCs/>
            <w:color w:val="0000FF"/>
            <w:u w:val="single"/>
            <w:lang w:val="en-GB"/>
          </w:rPr>
          <w:t xml:space="preserve">Rainer Schreg: Development and abandonment of a cultural landscape – archaeology and environmental history of medieval settlements in the northern Black Forest. In: J. Klapste/P. Sommer (Hrsg.), Medieval Rural Settlement in Marginal Landscapes. </w:t>
        </w:r>
        <w:r>
          <w:rPr>
            <w:rStyle w:val="InternetLink"/>
            <w:b/>
            <w:bCs/>
            <w:color w:val="0000FF"/>
            <w:u w:val="single"/>
          </w:rPr>
          <w:t>Ruralia VII. (Turnhout: Brepols 2009) 315-333.</w:t>
        </w:r>
      </w:hyperlink>
    </w:p>
    <w:p>
      <w:pPr>
        <w:pStyle w:val="Normal"/>
        <w:spacing w:before="280" w:after="280"/>
        <w:rPr>
          <w:sz w:val="20"/>
          <w:szCs w:val="20"/>
        </w:rPr>
      </w:pPr>
      <w:r>
        <w:rPr>
          <w:sz w:val="20"/>
          <w:szCs w:val="20"/>
        </w:rPr>
        <w:t xml:space="preserve">in English, German summary </w:t>
      </w:r>
    </w:p>
    <w:p>
      <w:pPr>
        <w:pStyle w:val="Normal"/>
        <w:spacing w:before="280" w:after="280"/>
        <w:rPr/>
      </w:pPr>
      <w:r>
        <w:rPr>
          <w:sz w:val="20"/>
          <w:szCs w:val="20"/>
        </w:rPr>
        <w:t>Erschließung und Aufgabe einer Kulturlandschaft.</w:t>
        <w:br/>
      </w:r>
      <w:r>
        <w:rPr>
          <w:sz w:val="20"/>
          <w:szCs w:val="20"/>
          <w:lang w:val="en-GB"/>
        </w:rPr>
        <w:t>Archäologie und Umweltgeschichte der mittelalterlichen Besiedlung im Nordschwarzwald</w:t>
        <w:br/>
        <w:br/>
        <w:t>Summary</w:t>
        <w:br/>
        <w:t>The northern Black Forest in south-west Germany is a typical landscape of medieval colonisation surrounded by Merovingian cemeteries on the limestone/ loess-plateau in the east and north as well as in the Upper Rhine valley. The foundation of the monastery of Hirsau in 830 was an important step toward the colonisation of the region. The furnishing of the monastery with possessions in the surrounding areas has to be read carefully, because it is only a later compilation.</w:t>
        <w:br/>
        <w:t>Therefore, historical research has tended to assume that colonisation was not earlier than the 11th and 12th centuries, when the monastery of Hirsau was reorganised, some other monasteries as Reichenbach, Herrenalb and Alpirsbach were founded, and when some noble families started to establish their own territories within the region.</w:t>
        <w:br/>
        <w:t>In contrast to archaeological and textual data, palynology shows settlement activity before 1000 AD. Some sparse indications as well as models gained from other regions of south-west Germany, such as the Swabian Alb and the Palatinate Forest west of the Rhine, suggest an early medieval outland use.</w:t>
        <w:br/>
        <w:t>Surveys and small scale excavations within an abandoned settlement near Würzbach give new insights into the organisation of a rural village of this period of colonisation. The ruins of buildings, stone walls, old roads and clearance cairns show the plan of a Waldhufendorf (forest villages with long strip plots behind the farmsteads) typical for the region and complementing the outline of the still existing village of Würzbach.</w:t>
        <w:br/>
        <w:t>According to archaeological as well as written sources, the village was abandoned in about 1400. Some observations raise questions about earlier human activities, land-use strategies and the reasons for colonisation and abandonment.</w:t>
        <w:br/>
        <w:t>Further research should combine systematic surveys using a variety of methods, small scale excavations and a geoarchaeological approach. Within a comparative research project, Würzbach could be an interesting case study not only for regional history but also for a more general understanding of early and high medieval environmental history.</w:t>
        <w:br/>
        <w:br/>
      </w:r>
      <w:r>
        <w:rPr>
          <w:sz w:val="20"/>
          <w:szCs w:val="20"/>
        </w:rPr>
        <w:t>Zusammenfassung</w:t>
        <w:br/>
        <w:t>Der Nordschwarzwald in Südwestdeutschland ist eine typische Ausbaulandschaft. Sie wird von den altbesiedelten Landschaften des lößbedeckten Neckarlandes im Osten und dem Rheintal im Westen eingerahmt. Die Gründung des Klosters Hirsau um 830 gehört zu den ersten fassbaren Ausgriffen im Nordschwarzwald, wobei die schriftliche Überlieferung in diesem Punkt durch spätere Kompilationen beeinträchtigt ist. Das Verzeichnis der Gründungsausstattung, in dem auch Würzbach aufgeführt ist, spiegelt eher die Verhältnisse des 11. Jahrhunderts wieder. Im 11. und 12. Jahrhundert wird der Landesausbau in den Schriftquellen klar fassbar, als das Kloster Hirsau restituiert wurde und zahlreiche weitere Klöster wie beispielsweise Reichenbach, Herrenalb und Alpirsbach gegründet wurden und die territorialen Interessen einige Adelsfamilien erkennbar werden.</w:t>
        <w:br/>
        <w:t>Pollenanalytische Untersuchungen deuten auf Siedlungsaktivitäten bereits vor der Jahrtausendwende, was derzeit in einem gewissen Gegensatz zum archäologischen Befund steht. Eventuell ist mit einer schwer nachweisbaren Außenlandwirtschaft zu rechnen.</w:t>
        <w:br/>
        <w:t>Surveys und kleine Testgrabungen in einer mittelalterlichen Wüstung bei Würzbach ermöglichen erstmals einen Einblick in die Organisation einer ländlichen Siedlung aus der Zeit des Landesausbaus. Unter Wald haben sich auf 5 km² Gebäudereste, Steinriegel, Terrassen, Altstraßen, Lesesteinhaufen erhalten, die den Grundriss eines Waldhufendorfes widerspiegeln, das unmittelbar an die Höfe des heute noch existierenden Ortes Würzbach anschließt. Archäologische und schriftliche Quellen deuten übereinstimmend auf ein Wüstfallen des Ortsteiles „Oberwürzbach“ in der Zeit um 1400.</w:t>
        <w:br/>
        <w:t>Ein künftiges Forschungsprojekt sollte systematische Prospektionen, begrenzte Testgrabungen, eine genaue topographische Aufmessung sowie geoarchäologische Untersuchungen kombinieren, um die Fragen nach früherer Landnutzung, nach den Landnutzungsstrategien und nach den Gründen sowohl des Landesausbau als auch der Aufgabe der Siedlung zu beantworten. Würzbach eignet sich aufgrund der hervorragenden Erhaltungsbedingungen als Fallstudie, die im Kontext weiterer Vergleichsstudien auf der Schwäbischen Alb und im Pfälzer Wald einen wichtigen Beitrag zur Umweltgeschichte des frühen und hohen Mittelalters leisten kann.</w:t>
      </w:r>
    </w:p>
    <w:p>
      <w:pPr>
        <w:pStyle w:val="Normal"/>
        <w:spacing w:before="0" w:after="0"/>
        <w:rPr/>
      </w:pPr>
      <w:hyperlink r:id="rId22" w:tgtFrame="_blank">
        <w:r>
          <w:rPr>
            <w:rStyle w:val="InternetLink"/>
            <w:color w:val="0000FF"/>
            <w:sz w:val="20"/>
            <w:szCs w:val="20"/>
            <w:u w:val="single"/>
          </w:rPr>
          <w:t>View on brepols.metapress.com</w:t>
        </w:r>
      </w:hyperlink>
      <w:r>
        <w:rPr>
          <w:sz w:val="20"/>
          <w:szCs w:val="20"/>
        </w:rPr>
        <w:t xml:space="preserve"> </w:t>
      </w:r>
    </w:p>
    <w:p>
      <w:pPr>
        <w:pStyle w:val="Normal"/>
        <w:numPr>
          <w:ilvl w:val="0"/>
          <w:numId w:val="0"/>
        </w:numPr>
        <w:spacing w:before="280" w:after="280"/>
        <w:outlineLvl w:val="3"/>
        <w:rPr>
          <w:b/>
          <w:b/>
          <w:bCs/>
          <w:lang w:val="en-GB"/>
        </w:rPr>
      </w:pPr>
      <w:hyperlink r:id="rId23">
        <w:r>
          <w:rPr>
            <w:rStyle w:val="InternetLink"/>
            <w:b/>
            <w:bCs/>
            <w:color w:val="0000FF"/>
            <w:u w:val="single"/>
          </w:rPr>
          <w:t xml:space="preserve">Michael Herdick/Rainer Schreg: Das Bergland der Krim im Frühmittelalter: Die „Höhlenstädte“ Mangup, Eski Kermen und ihr Umland. In: F. Biermann/ T. Kersting/ A. Klammt (Hrsg.), Siedlungsstrukturen und Burgen im westslawischen Raum. Beiträge der Sektion zur slawischen Frühgeschichte der 17. Jahrestagung des Mittel- und Ostdeutschen Verbandes für Altertumsforschung in Halle an der Saale, 19. bis 21. </w:t>
        </w:r>
        <w:r>
          <w:rPr>
            <w:rStyle w:val="InternetLink"/>
            <w:b/>
            <w:bCs/>
            <w:color w:val="0000FF"/>
            <w:u w:val="single"/>
            <w:lang w:val="en-GB"/>
          </w:rPr>
          <w:t>März 2007 (Langenweissbach 2008) 295-315.</w:t>
        </w:r>
      </w:hyperlink>
    </w:p>
    <w:p>
      <w:pPr>
        <w:pStyle w:val="Normal"/>
        <w:spacing w:before="280" w:after="280"/>
        <w:rPr>
          <w:sz w:val="20"/>
          <w:szCs w:val="20"/>
          <w:lang w:val="en-GB"/>
        </w:rPr>
      </w:pPr>
      <w:r>
        <w:rPr>
          <w:sz w:val="20"/>
          <w:szCs w:val="20"/>
          <w:lang w:val="en-GB"/>
        </w:rPr>
        <w:t xml:space="preserve">in German, English and Russian Summary </w:t>
      </w:r>
    </w:p>
    <w:p>
      <w:pPr>
        <w:pStyle w:val="Normal"/>
        <w:spacing w:before="280" w:after="280"/>
        <w:rPr>
          <w:sz w:val="20"/>
          <w:szCs w:val="20"/>
          <w:lang w:val="en-GB"/>
        </w:rPr>
      </w:pPr>
      <w:r>
        <w:rPr>
          <w:sz w:val="20"/>
          <w:szCs w:val="20"/>
          <w:lang w:val="en-GB"/>
        </w:rPr>
        <w:t>Since 2006, the RGZM has been engaged in archaeological research in South-West Crimea together with Ukrainian partners from Simferopol and colleagues from Germany and Poland.</w:t>
        <w:br/>
        <w:t>This research focuses on processes of cultural transformation during the Migration period and the early Middle Ages, when South-Western Crimea formed a borderland between Byzantine and regions of barbarian influence.</w:t>
        <w:br/>
        <w:t>In the 6th and 7th centuries, there is a significant Byzantine influence on “alano-gothic” cemeteries. In the 2nd half of the 6th and in the early 7th century, Eski Kermen and Mangup</w:t>
        <w:br/>
        <w:t>were fortified. Beginning in 679/80, the Cazars gained control of Crimea, and the Mangup area belonged to their sphere of influence. Finally, after the decline of the Cazarian power in the 2nd half of the 10th century, Byzantium integrated</w:t>
        <w:br/>
        <w:t>“Gotthia” into its empire. In the 13th century, Crimea was conquered by the Mongols. Despite their dominion, the principality of Theodoro managed to establish a territory with Mangup as its centre, reaching from Inkerman in the west to the main chain of the Jaila Mountains in the south. To understand the situation in Crimea, a perspective of historical geography is important: The Black Sea area has to be seen as a crossroads of several different lines of communication.</w:t>
        <w:br/>
        <w:br/>
        <w:t>Research at the RGZM includes several topics. One focus is on environmental archaeology, which is explicitly understood as ecological anthropology. Within this theoretical context, humans are seen as an active part of an ecological system. It is one aim of the project to develop practicable methods and a theoretical background for this approach. Landscape archaeology provides a necessary basis for this research. Therefore 2006 and 2007 field work included field walking and geophysical prospection. The results prove the landscape surrounding the hillfort of Mangup to be a region densely settled since the Migration period. Mangup can not be understood simply as a military outpost of Byzantium. Surveys documented numerous settlements, fossil agrarian fields, and traces of old roads. Migration period finds in the mountains indicate use of the highlands, but according to the locations of the Migration period cemeteries, the economic and social centres of the settlement system were situated in the valleys. In the Middle Ages, there were several small, dispersed settlements in the mountains, still visible on the modern surface. In addition, surveys located several tile production sites, partly destroyed by later erosion. Possible products of these brickworks were found in Mangup, Eski Kermen and Cherson. Scarcity of wood probably caused extensive forest clearance, as indicated by erosion and by the location of brick industry at quite a distance from the centres of urban life.</w:t>
      </w:r>
    </w:p>
    <w:p>
      <w:pPr>
        <w:pStyle w:val="Normal"/>
        <w:numPr>
          <w:ilvl w:val="0"/>
          <w:numId w:val="0"/>
        </w:numPr>
        <w:spacing w:before="280" w:after="280"/>
        <w:outlineLvl w:val="3"/>
        <w:rPr>
          <w:b/>
          <w:b/>
          <w:bCs/>
          <w:lang w:val="en-GB"/>
        </w:rPr>
      </w:pPr>
      <w:hyperlink r:id="rId24">
        <w:r>
          <w:rPr>
            <w:rStyle w:val="InternetLink"/>
            <w:b/>
            <w:bCs/>
            <w:color w:val="0000FF"/>
            <w:u w:val="single"/>
          </w:rPr>
          <w:t xml:space="preserve">Rainer Schreg, Das Umfeld der Höhlenstädte Mangup und Eski Kermen auf der südwestlichen Krim – eine Siedlungslandschaft in der Peripherie des byzantinischen Reiches. </w:t>
        </w:r>
        <w:r>
          <w:rPr>
            <w:rStyle w:val="InternetLink"/>
            <w:b/>
            <w:bCs/>
            <w:color w:val="0000FF"/>
            <w:u w:val="single"/>
            <w:lang w:val="en-GB"/>
          </w:rPr>
          <w:t>Siedlungsforschung 26, 2008, 267-286.</w:t>
        </w:r>
      </w:hyperlink>
    </w:p>
    <w:p>
      <w:pPr>
        <w:pStyle w:val="Normal"/>
        <w:spacing w:before="280" w:after="280"/>
        <w:rPr>
          <w:sz w:val="20"/>
          <w:szCs w:val="20"/>
          <w:lang w:val="en-GB"/>
        </w:rPr>
      </w:pPr>
      <w:r>
        <w:rPr>
          <w:sz w:val="20"/>
          <w:szCs w:val="20"/>
          <w:lang w:val="en-GB"/>
        </w:rPr>
        <w:t xml:space="preserve">in German </w:t>
      </w:r>
    </w:p>
    <w:p>
      <w:pPr>
        <w:pStyle w:val="Normal"/>
        <w:spacing w:before="280" w:after="280"/>
        <w:rPr>
          <w:sz w:val="20"/>
          <w:szCs w:val="20"/>
          <w:lang w:val="en-GB"/>
        </w:rPr>
      </w:pPr>
      <w:r>
        <w:rPr>
          <w:sz w:val="20"/>
          <w:szCs w:val="20"/>
          <w:lang w:val="en-GB"/>
        </w:rPr>
        <w:t>The surrounding of the cave-towns Mangup and Eski Kermen in Southwestern Crimea</w:t>
        <w:br/>
        <w:br/>
        <w:t>This is a preliminary report on a landscape archaeological project in Southwestern Crimea which has been conducted in recent years within a cooperation of RGZM and Ukrainian colleagues. Its focus is on the relation between centre and periphery at different scales.</w:t>
      </w:r>
    </w:p>
    <w:p>
      <w:pPr>
        <w:pStyle w:val="Normal"/>
        <w:spacing w:before="0" w:after="0"/>
        <w:rPr/>
      </w:pPr>
      <w:hyperlink r:id="rId25">
        <w:r>
          <w:rPr>
            <w:rStyle w:val="InternetLink"/>
            <w:color w:val="0000FF"/>
            <w:sz w:val="20"/>
            <w:szCs w:val="20"/>
            <w:u w:val="single"/>
          </w:rPr>
          <w:t xml:space="preserve">Download (.pdf) </w:t>
        </w:r>
      </w:hyperlink>
      <w:hyperlink r:id="rId26">
        <w:r>
          <w:rPr>
            <w:rStyle w:val="InternetLink"/>
            <w:color w:val="0000FF"/>
            <w:sz w:val="20"/>
            <w:szCs w:val="20"/>
            <w:u w:val="single"/>
          </w:rPr>
          <w:t>Quick view</w:t>
        </w:r>
      </w:hyperlink>
      <w:r>
        <w:rPr>
          <w:sz w:val="20"/>
          <w:szCs w:val="20"/>
        </w:rPr>
        <w:t xml:space="preserve"> </w:t>
      </w:r>
    </w:p>
    <w:p>
      <w:pPr>
        <w:pStyle w:val="Normal"/>
        <w:numPr>
          <w:ilvl w:val="0"/>
          <w:numId w:val="0"/>
        </w:numPr>
        <w:spacing w:before="280" w:after="280"/>
        <w:outlineLvl w:val="3"/>
        <w:rPr>
          <w:b/>
          <w:b/>
          <w:bCs/>
        </w:rPr>
      </w:pPr>
      <w:hyperlink r:id="rId27">
        <w:r>
          <w:rPr>
            <w:rStyle w:val="InternetLink"/>
            <w:b/>
            <w:bCs/>
            <w:color w:val="0000FF"/>
            <w:u w:val="single"/>
          </w:rPr>
          <w:t>Rainer Schreg, Bevölkerungswachstum und Agrarisierung. Faktoren des früh- und hochmittelalterlichen Landesausbaus im Spiegel umweltarchäologischer Forschungen. In: B. Herrmann (Hrsg.), Vorträge im Umwelthistorischen Kolloquium Göttingen 2007-2008 (Göttingen: Universitätsverlag Göttingen 2008) 117-146.</w:t>
        </w:r>
      </w:hyperlink>
    </w:p>
    <w:p>
      <w:pPr>
        <w:pStyle w:val="Normal"/>
        <w:spacing w:before="280" w:after="280"/>
        <w:rPr>
          <w:sz w:val="20"/>
          <w:szCs w:val="20"/>
          <w:lang w:val="en-GB"/>
        </w:rPr>
      </w:pPr>
      <w:r>
        <w:rPr>
          <w:sz w:val="20"/>
          <w:szCs w:val="20"/>
          <w:lang w:val="en-GB"/>
        </w:rPr>
        <w:t xml:space="preserve">in German </w:t>
      </w:r>
    </w:p>
    <w:p>
      <w:pPr>
        <w:pStyle w:val="Normal"/>
        <w:spacing w:before="280" w:after="280"/>
        <w:rPr>
          <w:sz w:val="20"/>
          <w:szCs w:val="20"/>
          <w:lang w:val="en-GB"/>
        </w:rPr>
      </w:pPr>
      <w:r>
        <w:rPr>
          <w:sz w:val="20"/>
          <w:szCs w:val="20"/>
          <w:lang w:val="en-GB"/>
        </w:rPr>
        <w:t>Increasing Population and agrarian intensification. Factors of early and high medieval colonisation processes in the light of environmental archaeology</w:t>
      </w:r>
    </w:p>
    <w:p>
      <w:pPr>
        <w:pStyle w:val="Normal"/>
        <w:spacing w:before="0" w:after="0"/>
        <w:rPr/>
      </w:pPr>
      <w:hyperlink r:id="rId28">
        <w:r>
          <w:rPr>
            <w:rStyle w:val="InternetLink"/>
            <w:color w:val="0000FF"/>
            <w:sz w:val="20"/>
            <w:szCs w:val="20"/>
            <w:u w:val="single"/>
          </w:rPr>
          <w:t>Download (.pdf)</w:t>
        </w:r>
      </w:hyperlink>
      <w:r>
        <w:rPr>
          <w:sz w:val="20"/>
          <w:szCs w:val="20"/>
        </w:rPr>
        <w:t xml:space="preserve"> </w:t>
      </w:r>
      <w:hyperlink r:id="rId29">
        <w:r>
          <w:rPr>
            <w:rStyle w:val="InternetLink"/>
            <w:color w:val="0000FF"/>
            <w:sz w:val="20"/>
            <w:szCs w:val="20"/>
            <w:u w:val="single"/>
          </w:rPr>
          <w:t>Quick view</w:t>
        </w:r>
      </w:hyperlink>
      <w:r>
        <w:rPr>
          <w:sz w:val="20"/>
          <w:szCs w:val="20"/>
        </w:rPr>
        <w:t xml:space="preserve"> </w:t>
      </w:r>
    </w:p>
    <w:p>
      <w:pPr>
        <w:pStyle w:val="Normal"/>
        <w:numPr>
          <w:ilvl w:val="0"/>
          <w:numId w:val="0"/>
        </w:numPr>
        <w:spacing w:before="280" w:after="280"/>
        <w:outlineLvl w:val="3"/>
        <w:rPr>
          <w:b/>
          <w:b/>
          <w:bCs/>
        </w:rPr>
      </w:pPr>
      <w:hyperlink r:id="rId30">
        <w:r>
          <w:rPr>
            <w:rStyle w:val="InternetLink"/>
            <w:b/>
            <w:bCs/>
            <w:color w:val="0000FF"/>
            <w:u w:val="single"/>
          </w:rPr>
          <w:t>Rainer Schreg: Die Erschließung der Siedlungslandschaft. In: D. Ade/ B. Rüth/ A. Zekorn, Alamannen zwischen Schwarzwald, Neckar und Donau (Stuttgart: Theiss 2008) 56-61</w:t>
        </w:r>
      </w:hyperlink>
    </w:p>
    <w:p>
      <w:pPr>
        <w:pStyle w:val="Normal"/>
        <w:spacing w:before="280" w:after="280"/>
        <w:rPr>
          <w:sz w:val="20"/>
          <w:szCs w:val="20"/>
          <w:lang w:val="en-GB"/>
        </w:rPr>
      </w:pPr>
      <w:r>
        <w:rPr>
          <w:sz w:val="20"/>
          <w:szCs w:val="20"/>
          <w:lang w:val="en-GB"/>
        </w:rPr>
        <w:t xml:space="preserve">in German </w:t>
      </w:r>
    </w:p>
    <w:p>
      <w:pPr>
        <w:pStyle w:val="Normal"/>
        <w:spacing w:before="280" w:after="280"/>
        <w:rPr>
          <w:sz w:val="20"/>
          <w:szCs w:val="20"/>
          <w:lang w:val="en-GB"/>
        </w:rPr>
      </w:pPr>
      <w:r>
        <w:rPr>
          <w:sz w:val="20"/>
          <w:szCs w:val="20"/>
          <w:lang w:val="en-GB"/>
        </w:rPr>
        <w:t>Opening up the Medieval Countryside</w:t>
      </w:r>
    </w:p>
    <w:p>
      <w:pPr>
        <w:pStyle w:val="Normal"/>
        <w:numPr>
          <w:ilvl w:val="0"/>
          <w:numId w:val="0"/>
        </w:numPr>
        <w:spacing w:before="280" w:after="280"/>
        <w:outlineLvl w:val="3"/>
        <w:rPr>
          <w:b/>
          <w:b/>
          <w:bCs/>
          <w:lang w:val="en-GB"/>
        </w:rPr>
      </w:pPr>
      <w:hyperlink r:id="rId31">
        <w:r>
          <w:rPr>
            <w:rStyle w:val="InternetLink"/>
            <w:b/>
            <w:bCs/>
            <w:color w:val="0000FF"/>
            <w:u w:val="single"/>
            <w:lang w:val="en-GB"/>
          </w:rPr>
          <w:t xml:space="preserve">Rainer Schreg: Before Colonization: Early Medieval Land-Use of Mountainous Regions in Southern and Western Germany. </w:t>
        </w:r>
        <w:r>
          <w:rPr>
            <w:rStyle w:val="InternetLink"/>
            <w:b/>
            <w:bCs/>
            <w:color w:val="0000FF"/>
            <w:u w:val="single"/>
          </w:rPr>
          <w:t xml:space="preserve">In: Ch. Bartels/C. Küpper-Eichas (Hrsg.), Cultural Heritage and Landscapes in Europe – Landschaften: Kulturelles Erbe in Europa. Internationale Konferenz 6.-10. Juni 2007 im Deutschen Bergbau-Museum Bochum. Veröff. Deutsches Bergbau Mus. </w:t>
        </w:r>
        <w:r>
          <w:rPr>
            <w:rStyle w:val="InternetLink"/>
            <w:b/>
            <w:bCs/>
            <w:color w:val="0000FF"/>
            <w:u w:val="single"/>
            <w:lang w:val="en-GB"/>
          </w:rPr>
          <w:t>Bochum 161 (Bochum 2008) 293-312</w:t>
        </w:r>
      </w:hyperlink>
    </w:p>
    <w:p>
      <w:pPr>
        <w:pStyle w:val="Normal"/>
        <w:spacing w:before="280" w:after="280"/>
        <w:rPr>
          <w:sz w:val="20"/>
          <w:szCs w:val="20"/>
          <w:lang w:val="en-GB"/>
        </w:rPr>
      </w:pPr>
      <w:r>
        <w:rPr>
          <w:sz w:val="20"/>
          <w:szCs w:val="20"/>
          <w:lang w:val="en-GB"/>
        </w:rPr>
        <w:t xml:space="preserve">in English </w:t>
      </w:r>
    </w:p>
    <w:p>
      <w:pPr>
        <w:pStyle w:val="Normal"/>
        <w:spacing w:before="280" w:after="280"/>
        <w:rPr>
          <w:sz w:val="20"/>
          <w:szCs w:val="20"/>
          <w:lang w:val="en-GB"/>
        </w:rPr>
      </w:pPr>
      <w:r>
        <w:rPr>
          <w:sz w:val="20"/>
          <w:szCs w:val="20"/>
          <w:lang w:val="en-GB"/>
        </w:rPr>
        <w:t>Abstract</w:t>
        <w:br/>
        <w:t>The contrast between ‘old settled landscapes’ and ‘later settled landscapes’ (‘Altsiedelland’ and ‘Jungsiedelland’) is a key concept in medieval settlement history in southern and western Germany. The opening of mountainous regions is seen as colonization beginning at the end of the 1st millennium AD. Controlled by nobility, this was inspired by the chance to gain territory and access to different ores.</w:t>
        <w:br/>
        <w:t>Archaeological research in mountainous regions such as the Swabian Alb, the Black Forest, the Palatinate Mountains as well as Hunsrück and Eifel show varying processes of colonization and different strategies of land-use during middle ages. In the northern Black Forest and the southern Palatinate Mountains as well as in the Swabian Alb there are increasing indications for early medieval land-use predating the colonization as indicated by written sources and place names. Probably these activities can be understood as outfield land use by residents of established settled regions of the nearby lowlands.</w:t>
        <w:br/>
        <w:br/>
        <w:t>Outline</w:t>
        <w:br/>
        <w:t>Altsiedelland – Jungsiedelland</w:t>
        <w:br/>
        <w:t>Colonisation</w:t>
        <w:br/>
        <w:t>Early Medieval Cemeteries</w:t>
        <w:br/>
        <w:t>Toponyms</w:t>
        <w:br/>
        <w:t>1st conclusion: Paradigms of research</w:t>
        <w:br/>
        <w:t>New research in early medieval settlements</w:t>
        <w:br/>
        <w:t>Case studies from the Swabian Alb</w:t>
        <w:br/>
        <w:t>2nd conclusion: dispersed settlement</w:t>
        <w:br/>
        <w:t>Archaeology of low mountain ranges: a comparative perspective</w:t>
        <w:br/>
        <w:t>General Conclusions: An economic system of Infield – Outfield in early medieval Southern Germany?</w:t>
      </w:r>
    </w:p>
    <w:p>
      <w:pPr>
        <w:pStyle w:val="Normal"/>
        <w:numPr>
          <w:ilvl w:val="0"/>
          <w:numId w:val="0"/>
        </w:numPr>
        <w:spacing w:before="280" w:after="280"/>
        <w:outlineLvl w:val="3"/>
        <w:rPr>
          <w:b/>
          <w:b/>
          <w:bCs/>
          <w:lang w:val="en-GB"/>
        </w:rPr>
      </w:pPr>
      <w:hyperlink r:id="rId32">
        <w:r>
          <w:rPr>
            <w:rStyle w:val="InternetLink"/>
            <w:b/>
            <w:bCs/>
            <w:color w:val="0000FF"/>
            <w:u w:val="single"/>
          </w:rPr>
          <w:t xml:space="preserve">Winfried Schenk/ Rainer Schreg: Grundlinien der Siedlungs- und Kulturlandschaftsentwicklung in Südwestdeutschland von den ersten Bauern bis zum Ende des Mittelalters. In: H. Gebhardt (Hrsg.), Geographie Baden-Württembergs. Raum, Entwicklung, Regionen. </w:t>
        </w:r>
        <w:r>
          <w:rPr>
            <w:rStyle w:val="InternetLink"/>
            <w:b/>
            <w:bCs/>
            <w:color w:val="0000FF"/>
            <w:u w:val="single"/>
            <w:lang w:val="en-GB"/>
          </w:rPr>
          <w:t>Schriften zur politischen Landeskunde Baden-Württembergs Band 36 (Stuttgart 2008) 183-199</w:t>
        </w:r>
      </w:hyperlink>
    </w:p>
    <w:p>
      <w:pPr>
        <w:pStyle w:val="Normal"/>
        <w:spacing w:before="280" w:after="280"/>
        <w:rPr>
          <w:sz w:val="20"/>
          <w:szCs w:val="20"/>
          <w:lang w:val="en-GB"/>
        </w:rPr>
      </w:pPr>
      <w:r>
        <w:rPr>
          <w:sz w:val="20"/>
          <w:szCs w:val="20"/>
          <w:lang w:val="en-GB"/>
        </w:rPr>
        <w:t xml:space="preserve">in German </w:t>
      </w:r>
    </w:p>
    <w:p>
      <w:pPr>
        <w:pStyle w:val="Normal"/>
        <w:spacing w:before="280" w:after="280"/>
        <w:rPr>
          <w:sz w:val="20"/>
          <w:szCs w:val="20"/>
          <w:lang w:val="en-GB"/>
        </w:rPr>
      </w:pPr>
      <w:r>
        <w:rPr>
          <w:sz w:val="20"/>
          <w:szCs w:val="20"/>
          <w:lang w:val="en-GB"/>
        </w:rPr>
        <w:t xml:space="preserve">Outline of the Development of the Cultural Landscape in Southwestern Germany from Early Neolithic to the Late Middle Ages </w:t>
      </w:r>
    </w:p>
    <w:p>
      <w:pPr>
        <w:pStyle w:val="Normal"/>
        <w:numPr>
          <w:ilvl w:val="0"/>
          <w:numId w:val="0"/>
        </w:numPr>
        <w:spacing w:before="280" w:after="280"/>
        <w:outlineLvl w:val="3"/>
        <w:rPr>
          <w:b/>
          <w:b/>
          <w:bCs/>
        </w:rPr>
      </w:pPr>
      <w:hyperlink r:id="rId33">
        <w:r>
          <w:rPr>
            <w:rStyle w:val="InternetLink"/>
            <w:b/>
            <w:bCs/>
            <w:color w:val="0000FF"/>
            <w:u w:val="single"/>
          </w:rPr>
          <w:t>Rainer Schreg: Albert Kley – der Archäologe. In: Viele Wege und ein Ziel. Albert Kley zum 100. Geburtstag (Geislingen 2007) 84-124</w:t>
        </w:r>
      </w:hyperlink>
    </w:p>
    <w:p>
      <w:pPr>
        <w:pStyle w:val="Normal"/>
        <w:spacing w:before="280" w:after="280"/>
        <w:rPr/>
      </w:pPr>
      <w:r>
        <w:rPr>
          <w:sz w:val="20"/>
          <w:szCs w:val="20"/>
        </w:rPr>
        <w:t xml:space="preserve">in German - </w:t>
      </w:r>
      <w:hyperlink r:id="rId34">
        <w:r>
          <w:rPr>
            <w:rStyle w:val="InternetLink"/>
            <w:color w:val="0000FF"/>
            <w:sz w:val="20"/>
            <w:szCs w:val="20"/>
            <w:u w:val="single"/>
          </w:rPr>
          <w:t>http://nbn-resolving.de/urn:nbn:de:bsz:21-opus-53799</w:t>
        </w:r>
      </w:hyperlink>
      <w:r>
        <w:rPr>
          <w:sz w:val="20"/>
          <w:szCs w:val="20"/>
        </w:rPr>
        <w:t xml:space="preserve"> </w:t>
      </w:r>
    </w:p>
    <w:p>
      <w:pPr>
        <w:pStyle w:val="Normal"/>
        <w:spacing w:before="280" w:after="280"/>
        <w:rPr/>
      </w:pPr>
      <w:r>
        <w:rPr>
          <w:sz w:val="20"/>
          <w:szCs w:val="20"/>
          <w:lang w:val="en-GB"/>
        </w:rPr>
        <w:t>Summary</w:t>
        <w:br/>
        <w:t xml:space="preserve">This is a hommage to Albert Kley, an important amateur archaeologist in the Geislingen region. Kley died in April 2000 at the age of 93. He was engaged in Neolithic archaeology at the Swabian Alb and contributed to early medieval settlement archaeology in the Geislingen area. His archaeological career reflects nearly 80 years of archaeological research history. Therefore the present biography is a contribution to archaeological research history from a perspective of Micro-history. </w:t>
        <w:br/>
        <w:br/>
        <w:t>Kley started studying Urgeschichte at Tübingen University in the 1920s and joined the famous excavations at Wasserburg Buchau, a settlement of the late Bronze Age. Because of the political implications of prehistoric research at that time – years before the instrumentalisation of prehistory by NS-ideology – he quit his archaeological studies and became a teacher. 1939 when it was intended to give him a better position and to make him a state official as a teacher, this was endangered because he had given to few supports to the ruling NS party. Ironically it was his continued engagement in prehistoric archaeology, which gave him and his growing family the economic securities of his profession as a teacher: As prehistoric archaeology was of national interest his continuing archaeological engagement brought him the desired status.</w:t>
        <w:br/>
        <w:t>His archaeological activities at that time concentrated on the Mesolithic period, which was probably the prehistoric period with less political implications. He started systematic field walking and conducted excavations at Schuntershöhle, which provided later on an important reference site for Mesolithic chronology.</w:t>
        <w:br/>
        <w:t>After WW II his archaeological work reflects in some ways the development of cultural heritage management which brought in some situations conflicts between state officials and amateur archaeologists. His field walking showed for the first time several large Neolithic site at the Ulmer Alb. A rescue excavation in the late 1960s realized with pupils and family members documented a huge area of an early Neolithic LBK settlement at Bollingen. Kley never managed to publish his results mainly because of technical problems elaborating and joining the whole settlement plan. Another focus of his archaeological work was on the early Middle Ages. A small scale excavation at a Merovingian settlement at Geislingen was an important reference to identify the archaeological ceramics of that period. The following years Kley had a special interest for early medieval settlements and identified several Merovingian settlement remains in the Geislingen region.</w:t>
        <w:br/>
        <w:t>Kley’s large collection is still not inventoried completely, but several international research projects took is long-term field work as a starting point for archaeological landscape studies on the Neolithic and medieval settlement landscape.</w:t>
        <w:br/>
        <w:br/>
        <w:br/>
      </w:r>
      <w:r>
        <w:rPr>
          <w:sz w:val="20"/>
          <w:szCs w:val="20"/>
        </w:rPr>
        <w:t>Zusammenfassung</w:t>
        <w:br/>
        <w:t>Der Beitrag aus einer Gedenkschrift für den im April 2000 im Alter von 93 Jahren verstorbenen Künstler und Amateur-Archäologen Albert Kley aus Geislingen befasst sich mit der archäologischen Arbeit Kleys. Da seine archäologische Biographie fast 80 Jahre archäologischer Forschungsgeschichte in Südwestdeutschland spiegelt, stellt vorliegender Beitrag eine Forschungsgeschichtliche Studie "von unten" dar, die die Auswirkungen der politischen und institutionellen Rahmenbedingungen für die praktische archäologische Arbeit vor Ort beleuchtet, die lange von Laien-Archäologen wie Albert Kley geprägt worden war.</w:t>
        <w:br/>
        <w:t>Kley hat sich in der Region Geislingen (Baden-Württemberg) große Verdienste erworben. Seine Interessen galten vor allem der Jungsteinzeit auf der Schwäbischen Alb sowie der Siedlungsgeschichte des frühen Mittelalters im Raum Geislingen.</w:t>
        <w:br/>
        <w:br/>
        <w:t>In den 1920er Jahren begann Kley das Studium der Urgeschichte an der Universität Tübingen und nahm an den berühmten Grabungen auf der spätbronzezeitlichen „Wasserburg“ Buchau teil. Wegen der damaligen Politisierung prähistorischer Forschung – Jahre vor der Instrumentalisierung für den Nationalsozialismus – brach er das Studium ab und sattelte auf das Lehramt um. Als er 1939 verbeamtet werden sollte, wurde seine weltanschauliche Einstellung in Frage gestellt. Ironischerweise war es nun die politische Bedeutung der Archäologie, die ihm und seiner wachsenden Familie die nötige wirtschaftliche Sicherheit als Lehrer bot. Sein andauerndes Engagement für die Vorgeschichtsforschung, die als herausragende nationale Wissenschaft galt, sicherte ihm den Beamtenstatus. Kleys damaliges archäologisches Interesse galt vor allem dem Mesolithikum, einer Periode mit geringen ideologischen Implikationen. Er begann systematische Feldbegehungen und führte Grabungen in der Schuntershöhle durch, die später eine wesentliche Grundlage für die chronologische Gliederung des Mesolithikums bot.</w:t>
        <w:br/>
        <w:t>Kleys archäologische Arbeit nach dem zweiten Weltkrieg spiegelt die Entwicklung der staatlichen Denkmalpflege und den Ausbau der Bodendenkmalpflege wieder, was sich nicht zuletzt auch auf das Verhältnis zwischen studierten, hauptberuflichen, und ehrenamtlichen Archäologen auswirkte.</w:t>
        <w:br/>
        <w:t>Kleys Feldbegehungen erbrachten erstmals neolithische Siedlungen auf der Ulmer Alb. Eine Notgrabung in den späten 1960er Jahren bei Bollingen, die Kley mit Schülern und Familienmitgliedern durchführte erbrachte erstmals in Südwestdeutschland einen größeren Ausschnitt einer frühneolithischen Siedlung. Kley gelang es nie, diese Ergebnisse zu publizieren, da sich mit den großformatigen Plänen erhebliche technische Probleme ergaben. Ein weiterer Schwerpunkt seiner archäologischen Arbeiten ergab sich im Mittelalter. Eine kleine Ausgrabung in einer merowingerzeitlichen Siedlung bei Geislingen war entscheidend bei der Identifizierung merowingischer Siedlungskeramik. In der Folge achtete Kley besonders auf entsprechende Materialien und identifizierte mehrere frühmittelalterliche Siedlungsfundstellen im Umland von Geislingen.</w:t>
        <w:br/>
        <w:t>Kleys umfangreiche Sammlung ist bis heute nicht vollständig erfasst und aufgearbeitet. Seine langjährigen Beobachtungen boten jedoch wichtige Grundlagen für internationale archäologische Projekte zu neolithischen und mittelalterlichen Siedlungslandschaften.</w:t>
      </w:r>
    </w:p>
    <w:p>
      <w:pPr>
        <w:pStyle w:val="Normal"/>
        <w:spacing w:before="0" w:after="0"/>
        <w:rPr/>
      </w:pPr>
      <w:hyperlink r:id="rId35" w:tgtFrame="_blank">
        <w:r>
          <w:rPr>
            <w:rStyle w:val="InternetLink"/>
            <w:color w:val="0000FF"/>
            <w:sz w:val="20"/>
            <w:szCs w:val="20"/>
            <w:u w:val="single"/>
            <w:lang w:val="en-GB"/>
          </w:rPr>
          <w:t>View on tobias-lib.uni-tuebingen.de</w:t>
        </w:r>
      </w:hyperlink>
      <w:r>
        <w:rPr>
          <w:sz w:val="20"/>
          <w:szCs w:val="20"/>
          <w:lang w:val="en-GB"/>
        </w:rPr>
        <w:t xml:space="preserve"> </w:t>
      </w:r>
    </w:p>
    <w:p>
      <w:pPr>
        <w:pStyle w:val="Normal"/>
        <w:numPr>
          <w:ilvl w:val="0"/>
          <w:numId w:val="0"/>
        </w:numPr>
        <w:spacing w:before="280" w:after="280"/>
        <w:outlineLvl w:val="3"/>
        <w:rPr>
          <w:b/>
          <w:b/>
          <w:bCs/>
        </w:rPr>
      </w:pPr>
      <w:hyperlink r:id="rId36">
        <w:r>
          <w:rPr>
            <w:rStyle w:val="InternetLink"/>
            <w:b/>
            <w:bCs/>
            <w:color w:val="0000FF"/>
            <w:u w:val="single"/>
          </w:rPr>
          <w:t>Rainer Schreg: Mittelalterliche und neuzeitliche Keramikfunde vom Heidengraben (Feldbegehungen, Grabung 1994). In: T. Knopf, Der Heidengraben bei Grabenstetten. Archäologische Untersuchungen zur Besiedlungsgeschichte. Universitätsforsch. Prähist. Arch. 141 (Bonn 2006) 201-210</w:t>
        </w:r>
      </w:hyperlink>
    </w:p>
    <w:p>
      <w:pPr>
        <w:pStyle w:val="Normal"/>
        <w:spacing w:before="280" w:after="280"/>
        <w:rPr>
          <w:sz w:val="20"/>
          <w:szCs w:val="20"/>
        </w:rPr>
      </w:pPr>
      <w:r>
        <w:rPr>
          <w:sz w:val="20"/>
          <w:szCs w:val="20"/>
        </w:rPr>
        <w:t xml:space="preserve">in German </w:t>
      </w:r>
    </w:p>
    <w:p>
      <w:pPr>
        <w:pStyle w:val="Normal"/>
        <w:spacing w:before="280" w:after="280"/>
        <w:rPr>
          <w:sz w:val="20"/>
          <w:szCs w:val="20"/>
        </w:rPr>
      </w:pPr>
      <w:r>
        <w:rPr>
          <w:sz w:val="20"/>
          <w:szCs w:val="20"/>
        </w:rPr>
        <w:t>Medieval and modern ceramic finds at the Heidengraben oppidum (surveys and excavation 1994)</w:t>
      </w:r>
    </w:p>
    <w:p>
      <w:pPr>
        <w:pStyle w:val="Normal"/>
        <w:numPr>
          <w:ilvl w:val="0"/>
          <w:numId w:val="0"/>
        </w:numPr>
        <w:spacing w:before="280" w:after="280"/>
        <w:outlineLvl w:val="3"/>
        <w:rPr>
          <w:b/>
          <w:b/>
          <w:bCs/>
          <w:lang w:val="en-GB"/>
        </w:rPr>
      </w:pPr>
      <w:hyperlink r:id="rId37">
        <w:r>
          <w:rPr>
            <w:rStyle w:val="InternetLink"/>
            <w:b/>
            <w:bCs/>
            <w:color w:val="0000FF"/>
            <w:u w:val="single"/>
          </w:rPr>
          <w:t xml:space="preserve">Rainer Schreg: Die Archäologie des mittelalterlichen Dorfes in Süddeutschland. </w:t>
        </w:r>
        <w:r>
          <w:rPr>
            <w:rStyle w:val="InternetLink"/>
            <w:b/>
            <w:bCs/>
            <w:color w:val="0000FF"/>
            <w:u w:val="single"/>
            <w:lang w:val="en-GB"/>
          </w:rPr>
          <w:t>Probleme – Paradigmen – Desiderate. Siedlungsforschung 23, 2006, 141-162</w:t>
        </w:r>
      </w:hyperlink>
    </w:p>
    <w:p>
      <w:pPr>
        <w:pStyle w:val="Normal"/>
        <w:spacing w:before="280" w:after="280"/>
        <w:rPr>
          <w:sz w:val="20"/>
          <w:szCs w:val="20"/>
          <w:lang w:val="en-GB"/>
        </w:rPr>
      </w:pPr>
      <w:r>
        <w:rPr>
          <w:sz w:val="20"/>
          <w:szCs w:val="20"/>
          <w:lang w:val="en-GB"/>
        </w:rPr>
        <w:t xml:space="preserve">in German </w:t>
      </w:r>
    </w:p>
    <w:p>
      <w:pPr>
        <w:pStyle w:val="Normal"/>
        <w:spacing w:before="280" w:after="280"/>
        <w:rPr>
          <w:sz w:val="20"/>
          <w:szCs w:val="20"/>
          <w:lang w:val="en-GB"/>
        </w:rPr>
      </w:pPr>
      <w:r>
        <w:rPr>
          <w:sz w:val="20"/>
          <w:szCs w:val="20"/>
          <w:lang w:val="en-GB"/>
        </w:rPr>
        <w:t>The Archaeology of the Medieval Village in Southern Germany</w:t>
        <w:br/>
        <w:br/>
        <w:t>The article shows the shift of paradigms in German archaeological and geographical research concerning medieval villages. For a very long time the clustered village (Haufendorf) has been seen as a primary form going back to Migration period. Recent archaeological research however showed that in Southern Germany there has been a fundamental change in the medieval settlement system mainly in 12th/13th century.</w:t>
      </w:r>
    </w:p>
    <w:p>
      <w:pPr>
        <w:pStyle w:val="Normal"/>
        <w:spacing w:before="0" w:after="0"/>
        <w:rPr/>
      </w:pPr>
      <w:hyperlink r:id="rId38">
        <w:r>
          <w:rPr>
            <w:rStyle w:val="InternetLink"/>
            <w:color w:val="0000FF"/>
            <w:sz w:val="20"/>
            <w:szCs w:val="20"/>
            <w:u w:val="single"/>
            <w:lang w:val="en-GB"/>
          </w:rPr>
          <w:t xml:space="preserve">Download (.pdf) </w:t>
        </w:r>
      </w:hyperlink>
      <w:hyperlink r:id="rId39">
        <w:r>
          <w:rPr>
            <w:rStyle w:val="InternetLink"/>
            <w:color w:val="0000FF"/>
            <w:sz w:val="20"/>
            <w:szCs w:val="20"/>
            <w:u w:val="single"/>
            <w:lang w:val="en-GB"/>
          </w:rPr>
          <w:t>Quick view</w:t>
        </w:r>
      </w:hyperlink>
      <w:r>
        <w:rPr>
          <w:sz w:val="20"/>
          <w:szCs w:val="20"/>
          <w:lang w:val="en-GB"/>
        </w:rPr>
        <w:t xml:space="preserve"> </w:t>
      </w:r>
    </w:p>
    <w:p>
      <w:pPr>
        <w:pStyle w:val="Normal"/>
        <w:numPr>
          <w:ilvl w:val="0"/>
          <w:numId w:val="0"/>
        </w:numPr>
        <w:spacing w:before="280" w:after="280"/>
        <w:outlineLvl w:val="3"/>
        <w:rPr>
          <w:b/>
          <w:b/>
          <w:bCs/>
        </w:rPr>
      </w:pPr>
      <w:hyperlink r:id="rId40">
        <w:r>
          <w:rPr>
            <w:rStyle w:val="InternetLink"/>
            <w:b/>
            <w:bCs/>
            <w:color w:val="0000FF"/>
            <w:u w:val="single"/>
            <w:lang w:val="en-GB"/>
          </w:rPr>
          <w:t xml:space="preserve">Rainer Schreg: Land als Ressource. </w:t>
        </w:r>
        <w:r>
          <w:rPr>
            <w:rStyle w:val="InternetLink"/>
            <w:b/>
            <w:bCs/>
            <w:color w:val="0000FF"/>
            <w:u w:val="single"/>
          </w:rPr>
          <w:t>Archäologie in Deutschland 2006/2, 24-25</w:t>
        </w:r>
      </w:hyperlink>
    </w:p>
    <w:p>
      <w:pPr>
        <w:pStyle w:val="Normal"/>
        <w:spacing w:before="280" w:after="280"/>
        <w:rPr>
          <w:sz w:val="20"/>
          <w:szCs w:val="20"/>
        </w:rPr>
      </w:pPr>
      <w:r>
        <w:rPr>
          <w:sz w:val="20"/>
          <w:szCs w:val="20"/>
        </w:rPr>
        <w:t xml:space="preserve">in German </w:t>
      </w:r>
    </w:p>
    <w:p>
      <w:pPr>
        <w:pStyle w:val="Normal"/>
        <w:numPr>
          <w:ilvl w:val="0"/>
          <w:numId w:val="0"/>
        </w:numPr>
        <w:spacing w:before="280" w:after="280"/>
        <w:outlineLvl w:val="3"/>
        <w:rPr>
          <w:b/>
          <w:b/>
          <w:bCs/>
        </w:rPr>
      </w:pPr>
      <w:hyperlink r:id="rId41">
        <w:r>
          <w:rPr>
            <w:rStyle w:val="InternetLink"/>
            <w:b/>
            <w:bCs/>
            <w:color w:val="0000FF"/>
            <w:u w:val="single"/>
          </w:rPr>
          <w:t>Rainer Schreg: Rezension zu: G. Mangelsdorf/ F. Biermann, Die bäuerliche Ostsiedlung des Mittelalters. Greifswalder Mitt. 7 (Frankfurt am Main 2005). Mitteilungen der Deutschen Gesellschaft für Archäologie des Mittelalters und der Neuzeit 17, 2006, 155-158.</w:t>
        </w:r>
      </w:hyperlink>
    </w:p>
    <w:p>
      <w:pPr>
        <w:pStyle w:val="Normal"/>
        <w:spacing w:before="280" w:after="280"/>
        <w:rPr>
          <w:sz w:val="20"/>
          <w:szCs w:val="20"/>
          <w:lang w:val="en-GB"/>
        </w:rPr>
      </w:pPr>
      <w:r>
        <w:rPr>
          <w:sz w:val="20"/>
          <w:szCs w:val="20"/>
          <w:lang w:val="en-GB"/>
        </w:rPr>
        <w:t xml:space="preserve">in German </w:t>
      </w:r>
    </w:p>
    <w:p>
      <w:pPr>
        <w:pStyle w:val="Normal"/>
        <w:spacing w:before="0" w:after="0"/>
        <w:rPr/>
      </w:pPr>
      <w:hyperlink r:id="rId42">
        <w:r>
          <w:rPr>
            <w:rStyle w:val="InternetLink"/>
            <w:color w:val="0000FF"/>
            <w:sz w:val="20"/>
            <w:szCs w:val="20"/>
            <w:u w:val="single"/>
          </w:rPr>
          <w:t xml:space="preserve">Download (.pdf) </w:t>
        </w:r>
      </w:hyperlink>
      <w:hyperlink r:id="rId43">
        <w:r>
          <w:rPr>
            <w:rStyle w:val="InternetLink"/>
            <w:color w:val="0000FF"/>
            <w:sz w:val="20"/>
            <w:szCs w:val="20"/>
            <w:u w:val="single"/>
          </w:rPr>
          <w:t>Quick view</w:t>
        </w:r>
      </w:hyperlink>
      <w:r>
        <w:rPr>
          <w:sz w:val="20"/>
          <w:szCs w:val="20"/>
        </w:rPr>
        <w:t xml:space="preserve"> </w:t>
      </w:r>
    </w:p>
    <w:p>
      <w:pPr>
        <w:pStyle w:val="Normal"/>
        <w:numPr>
          <w:ilvl w:val="0"/>
          <w:numId w:val="0"/>
        </w:numPr>
        <w:spacing w:before="280" w:after="280"/>
        <w:outlineLvl w:val="3"/>
        <w:rPr>
          <w:b/>
          <w:b/>
          <w:bCs/>
        </w:rPr>
      </w:pPr>
      <w:hyperlink r:id="rId44">
        <w:r>
          <w:rPr>
            <w:rStyle w:val="InternetLink"/>
            <w:b/>
            <w:bCs/>
            <w:color w:val="0000FF"/>
            <w:u w:val="single"/>
          </w:rPr>
          <w:t>Rainer Schreg: Mobilität der Siedlungen – Mobilität der Kirchen? Bemerkungen zum Lagebezug von Dorf und Kirche. In: Die Kirche im mittelalterlichen Siedlungsraum. Beiträge zur Mittelalterarchäologie in Österreich 21, 2005, 91-105</w:t>
        </w:r>
      </w:hyperlink>
    </w:p>
    <w:p>
      <w:pPr>
        <w:pStyle w:val="Normal"/>
        <w:spacing w:before="280" w:after="280"/>
        <w:rPr>
          <w:sz w:val="20"/>
          <w:szCs w:val="20"/>
        </w:rPr>
      </w:pPr>
      <w:r>
        <w:rPr>
          <w:sz w:val="20"/>
          <w:szCs w:val="20"/>
        </w:rPr>
        <w:t xml:space="preserve">in German </w:t>
      </w:r>
    </w:p>
    <w:p>
      <w:pPr>
        <w:pStyle w:val="Normal"/>
        <w:spacing w:before="280" w:after="280"/>
        <w:rPr>
          <w:sz w:val="20"/>
          <w:szCs w:val="20"/>
        </w:rPr>
      </w:pPr>
      <w:r>
        <w:rPr>
          <w:sz w:val="20"/>
          <w:szCs w:val="20"/>
        </w:rPr>
        <w:t>Mobile settlements - mobile churches - some remarks on the spatial relation of church and village</w:t>
        <w:br/>
        <w:br/>
        <w:t>Der Artikel problematisiert zwei wichtige Prämissen der Siedlungsforschung, nämlich 1.) den engen Bezug von Siedlung und Krche sowie 2.) die Platzkonstanz der Kirche.</w:t>
        <w:br/>
        <w:t>Anhand von Beispielen aus Südwestdeutschland kann gezeigt werden, dass - angesichts häufiger Siedlungsfluktuation - die Kirche im Dorf keineswegs selbstverständlich ist. Zur Gründungstopographie der Kirchen lassen sich ganz unterschiedliche Modelle belegen.</w:t>
        <w:br/>
        <w:t>Auch die häufig angenommene Platzkonstanz der Kirche ist keineswegs in allen Fällen vorauszusetzen. Bisweilen scheint die Kirche mit einer Verlagerung des Siedlungsschwerpunktes verlegt worden zu sein, bisweilen lassen sich kleinräumige Verlagerungen wahrscheinlich machen.</w:t>
        <w:br/>
        <w:t>Problematisch ist dabei stets die Ausschnitthaftigkeit der archäologischen Kirchengrabungen - die sich meist auf den heutigen Innenraum beschränken und kaum je, das nähere Umfeld erfassen.</w:t>
      </w:r>
    </w:p>
    <w:p>
      <w:pPr>
        <w:pStyle w:val="Normal"/>
        <w:numPr>
          <w:ilvl w:val="0"/>
          <w:numId w:val="0"/>
        </w:numPr>
        <w:spacing w:before="280" w:after="280"/>
        <w:outlineLvl w:val="3"/>
        <w:rPr>
          <w:b/>
          <w:b/>
          <w:bCs/>
        </w:rPr>
      </w:pPr>
      <w:hyperlink r:id="rId45">
        <w:r>
          <w:rPr>
            <w:rStyle w:val="InternetLink"/>
            <w:b/>
            <w:bCs/>
            <w:color w:val="0000FF"/>
            <w:u w:val="single"/>
          </w:rPr>
          <w:t>Rainer Schreg: Grabungen in einer früh- bis hochmittelalterlichen Siedlung am Ortsrand von Schalkstetten (Gde. Amstetten, Alb-Donau-Kreis). Archäologische Ausgrabungen in Baden-Württemberg 2005, 181-183</w:t>
        </w:r>
      </w:hyperlink>
    </w:p>
    <w:p>
      <w:pPr>
        <w:pStyle w:val="Normal"/>
        <w:spacing w:before="280" w:after="280"/>
        <w:rPr>
          <w:sz w:val="20"/>
          <w:szCs w:val="20"/>
        </w:rPr>
      </w:pPr>
      <w:r>
        <w:rPr>
          <w:sz w:val="20"/>
          <w:szCs w:val="20"/>
        </w:rPr>
        <w:t xml:space="preserve">in German </w:t>
      </w:r>
    </w:p>
    <w:p>
      <w:pPr>
        <w:pStyle w:val="Normal"/>
        <w:spacing w:before="280" w:after="280"/>
        <w:rPr>
          <w:sz w:val="20"/>
          <w:szCs w:val="20"/>
        </w:rPr>
      </w:pPr>
      <w:r>
        <w:rPr>
          <w:sz w:val="20"/>
          <w:szCs w:val="20"/>
        </w:rPr>
        <w:t>Zusammenfassung</w:t>
        <w:br/>
        <w:t>Vorbericht über die Ausgrabung eines Pfostenbaus am Rande des Ortes Schalkstetten</w:t>
      </w:r>
    </w:p>
    <w:p>
      <w:pPr>
        <w:pStyle w:val="Normal"/>
        <w:numPr>
          <w:ilvl w:val="0"/>
          <w:numId w:val="0"/>
        </w:numPr>
        <w:spacing w:before="280" w:after="280"/>
        <w:outlineLvl w:val="3"/>
        <w:rPr>
          <w:b/>
          <w:b/>
          <w:bCs/>
        </w:rPr>
      </w:pPr>
      <w:hyperlink r:id="rId46">
        <w:r>
          <w:rPr>
            <w:rStyle w:val="InternetLink"/>
            <w:b/>
            <w:bCs/>
            <w:color w:val="0000FF"/>
            <w:u w:val="single"/>
          </w:rPr>
          <w:t>Rainer Schreg: Untersuchungen in der Wüstung Oberwürzbach, Gem. Rötenbach und Schmieh, Stadt Bad Teinach-Zavelstein, und Gem. Würzbach, Gde. Oberreichenbach, Kreis Calw. Archäologische Ausgrabungen Baden-Württemberg 2003, 175-178</w:t>
        </w:r>
      </w:hyperlink>
    </w:p>
    <w:p>
      <w:pPr>
        <w:pStyle w:val="Normal"/>
        <w:spacing w:before="280" w:after="280"/>
        <w:rPr>
          <w:sz w:val="20"/>
          <w:szCs w:val="20"/>
        </w:rPr>
      </w:pPr>
      <w:r>
        <w:rPr>
          <w:sz w:val="20"/>
          <w:szCs w:val="20"/>
        </w:rPr>
        <w:t xml:space="preserve">in German </w:t>
      </w:r>
    </w:p>
    <w:p>
      <w:pPr>
        <w:pStyle w:val="Normal"/>
        <w:spacing w:before="280" w:after="280"/>
        <w:rPr>
          <w:sz w:val="20"/>
          <w:szCs w:val="20"/>
        </w:rPr>
      </w:pPr>
      <w:r>
        <w:rPr>
          <w:sz w:val="20"/>
          <w:szCs w:val="20"/>
        </w:rPr>
        <w:t>Report on a small scale excavation at the medieval deserted village of Oberwürzbach.</w:t>
      </w:r>
    </w:p>
    <w:p>
      <w:pPr>
        <w:pStyle w:val="Normal"/>
        <w:numPr>
          <w:ilvl w:val="0"/>
          <w:numId w:val="0"/>
        </w:numPr>
        <w:spacing w:before="280" w:after="280"/>
        <w:outlineLvl w:val="3"/>
        <w:rPr>
          <w:b/>
          <w:b/>
          <w:bCs/>
          <w:lang w:val="en-GB"/>
        </w:rPr>
      </w:pPr>
      <w:hyperlink r:id="rId47">
        <w:r>
          <w:rPr>
            <w:rStyle w:val="InternetLink"/>
            <w:b/>
            <w:bCs/>
            <w:color w:val="0000FF"/>
            <w:u w:val="single"/>
          </w:rPr>
          <w:t xml:space="preserve">Rainer Schreg: Haus und Hof im Rahmen der Dorfgenese. </w:t>
        </w:r>
        <w:r>
          <w:rPr>
            <w:rStyle w:val="InternetLink"/>
            <w:b/>
            <w:bCs/>
            <w:color w:val="0000FF"/>
            <w:u w:val="single"/>
            <w:lang w:val="en-GB"/>
          </w:rPr>
          <w:t>Zum Wandel der Bauformen in Südwestdeutschland. In: The rural house from the Migration Period to the oldest still standing buildings. Pam. arch. Suppl. 15. Ruralia IV (Prag 2003) 111-122</w:t>
        </w:r>
      </w:hyperlink>
    </w:p>
    <w:p>
      <w:pPr>
        <w:pStyle w:val="Normal"/>
        <w:spacing w:before="280" w:after="280"/>
        <w:rPr>
          <w:sz w:val="20"/>
          <w:szCs w:val="20"/>
          <w:lang w:val="en-GB"/>
        </w:rPr>
      </w:pPr>
      <w:r>
        <w:rPr>
          <w:sz w:val="20"/>
          <w:szCs w:val="20"/>
          <w:lang w:val="en-GB"/>
        </w:rPr>
        <w:t xml:space="preserve">in German </w:t>
      </w:r>
    </w:p>
    <w:p>
      <w:pPr>
        <w:pStyle w:val="Normal"/>
        <w:spacing w:before="280" w:after="280"/>
        <w:rPr/>
      </w:pPr>
      <w:r>
        <w:rPr>
          <w:sz w:val="20"/>
          <w:szCs w:val="20"/>
          <w:lang w:val="en-GB"/>
        </w:rPr>
        <w:t>Houses, farms and the development of the medieval village</w:t>
        <w:br/>
        <w:t>Changes of forms and construction of rural houses in south-western Germany</w:t>
        <w:br/>
        <w:br/>
        <w:t>Summary</w:t>
        <w:br/>
        <w:t>During the past few decades archaeological research in south-western Germany gained a lot of new information about medieval villages. Archaeological data prove the development of the medieval scattered village ('Haufendorf') to be a long process that lasted for centuries and was influenced by many social and economical factors. In the 12th / 13th century many settlements in the closer periphery of the modern village were abandoned.</w:t>
        <w:br/>
        <w:t>Changes of form and construction of houses have to be seen in this wider context. Many questions are still not to answer. In the Renningen basin (west of Stuttgart) recent excavations conducted by The Landesdenkmalamt Baden-Württemberg (State Department of Cultural Heritage) showed the development of the settlement landscape up to the formation of the still existing village at around 1200 AD. Excavations proved the existence of big wooden basilical buildings in Southern Germany during the Migration period. These houses are well known at the North Sea coast at the same time. They belonged to farms consisting of several buildings like granaries and pit houses. The latter represent a type that was very common during the Roman Iron Age in the Elbgermanic area. In merowingian times the farms still consisted of several houses, however the early types seem to be absent. Inside the existing village a pit house with separate entrance and the foundations of a building made of fieldstones probably from the 13th century were excavated.</w:t>
        <w:br/>
        <w:t>Changes in the settlement structures and architecture may be related, but at the moment it is not sure if there is a chronological correlation between the change of building constructions and the development of the new village sites in the 12th/13th century at today's place. In the settlements outside the villages dating before 1200 AD there are no traces of buildings with stone foundations nor early cellars. We don’t know anything about the buildings of the 13th and 14th century within the present villages. There is still a chronological gap between the archaeological traces and the standing buildings. Consequently, further excavations in the centre of the present villages are necessary. They have to be conducted in close connection to the documentation and research of the still existing buildings. Then it may be possible to demonstrate even causal connections.</w:t>
        <w:br/>
        <w:br/>
      </w:r>
      <w:r>
        <w:rPr>
          <w:sz w:val="20"/>
          <w:szCs w:val="20"/>
        </w:rPr>
        <w:t>Zusammenfassung</w:t>
        <w:br/>
        <w:t>Archäologische Forschungen zum früh- und hochmittelalterlichen Dorf in Südwestdeutschland haben in den letzten Jahren wichtige neue Erkenntnisse erbracht. Das typische spätmittelalterliche Haufendorf erweist sich als Produkt einer langen, wechselhaften, von vielfältigen, vor allem wirtschaftlichen und sozialen Faktoren bestimmten Entwicklung, bei der im 12./13. Jahrhundert ältere Siedlungsareale im unmittelbaren Umfeld der heutigen Dörfer aufgegeben wurden.</w:t>
        <w:br/>
        <w:t>Vor diesem Hintergrund ist auch der Wandel der Bauformen zu sehen. Viele Fragen müssen derzeit noch offen bleiben. Untersuchungen von Seiten der archäologischen Denkmalpflege - genannt sei insbesondere Renningen (Lkr. Böblingen) - haben in den letzten Jahren gezeigt, daß der Typ des dreischiffigen Wohnstallhauses, wie man ihn von der Nordseeküste bestens kennt, in der Völkerwanderungszeit auch in Süddeutschland vorhanden war. Diese Häuser sind Teil von Mehrhausgehöften, zu denen auch gestelzte Speicher und Grubenhäuser gehören. Letztere lassen sich teilweise einem Typ zuweisen, der während der Römischen Kaiserzeit im elbgermanischen Raum gut zu belegen ist. In der Merowingerzeit bestanden weiterhin Mehrhausgehöfte, doch zeigt sich ein deutlicher Wandel der Haustypen.</w:t>
        <w:br/>
        <w:t>Ob der Wandel von der Pfosten- zur Ständerbauweise sowie die Aufgabe des Grubenhauses mit der Siedlungskonzentration des 12./13. Jahrhunderts zusammenfallen, bleibt derzeit noch unklar. In den älteren Siedlungen bis zum 12. Jahrhundert finden sich Steinfundamentierungen nur ausnahmsweise. Die frühen Haus- und Hofformen innerhalb der späteren Dörfer sind hingegen kaum bekannt. Es besteht noch immer eine chronologische Lücke zwischen archäologischen Befunden einerseits und erhaltenem Baubestand andererseits, die erst zu schließen sein wird, wenn im Rahmen einer bisher vernachlässigten "Dorfkernarchäologie" Archäologie und Bauforschung eng kooperieren.</w:t>
      </w:r>
    </w:p>
    <w:p>
      <w:pPr>
        <w:pStyle w:val="Normal"/>
        <w:spacing w:before="0" w:after="0"/>
        <w:rPr/>
      </w:pPr>
      <w:hyperlink r:id="rId48" w:tgtFrame="_blank">
        <w:r>
          <w:rPr>
            <w:rStyle w:val="InternetLink"/>
            <w:color w:val="0000FF"/>
            <w:sz w:val="20"/>
            <w:szCs w:val="20"/>
            <w:u w:val="single"/>
          </w:rPr>
          <w:t>View on ruralia.cz</w:t>
        </w:r>
      </w:hyperlink>
      <w:r>
        <w:rPr>
          <w:sz w:val="20"/>
          <w:szCs w:val="20"/>
        </w:rPr>
        <w:t xml:space="preserve"> </w:t>
      </w:r>
    </w:p>
    <w:p>
      <w:pPr>
        <w:pStyle w:val="Normal"/>
        <w:numPr>
          <w:ilvl w:val="0"/>
          <w:numId w:val="0"/>
        </w:numPr>
        <w:spacing w:before="280" w:after="280"/>
        <w:outlineLvl w:val="3"/>
        <w:rPr>
          <w:b/>
          <w:b/>
          <w:bCs/>
        </w:rPr>
      </w:pPr>
      <w:hyperlink r:id="rId49">
        <w:r>
          <w:rPr>
            <w:rStyle w:val="InternetLink"/>
            <w:b/>
            <w:bCs/>
            <w:color w:val="0000FF"/>
            <w:u w:val="single"/>
          </w:rPr>
          <w:t>Rainer Schreg: Ländliche Siedlungen in Schwaben. – Strukturwandel zum Jahr 1000? In: B. Scholkmann/S. Lorenz (Hrsg.), Schwaben vor 1000 Jahren (Filderstadt 2002) 216-238</w:t>
        </w:r>
      </w:hyperlink>
    </w:p>
    <w:p>
      <w:pPr>
        <w:pStyle w:val="Normal"/>
        <w:spacing w:before="280" w:after="280"/>
        <w:rPr>
          <w:sz w:val="20"/>
          <w:szCs w:val="20"/>
          <w:lang w:val="en-GB"/>
        </w:rPr>
      </w:pPr>
      <w:r>
        <w:rPr>
          <w:sz w:val="20"/>
          <w:szCs w:val="20"/>
          <w:lang w:val="en-GB"/>
        </w:rPr>
        <w:t xml:space="preserve">in German </w:t>
      </w:r>
    </w:p>
    <w:p>
      <w:pPr>
        <w:pStyle w:val="Normal"/>
        <w:spacing w:before="280" w:after="280"/>
        <w:rPr>
          <w:sz w:val="20"/>
          <w:szCs w:val="20"/>
          <w:lang w:val="en-GB"/>
        </w:rPr>
      </w:pPr>
      <w:r>
        <w:rPr>
          <w:sz w:val="20"/>
          <w:szCs w:val="20"/>
          <w:lang w:val="en-GB"/>
        </w:rPr>
        <w:t>Rural Settlements in Swabia - Structural Changes at 1000AD?</w:t>
        <w:br/>
        <w:br/>
        <w:t>The article deals with the question whether the period around 1000 sees fundamental changes within the settlement system as it has been proposed repeatedly. As a conclusion it could be shown, that there has been changes in rural settlement rather in 12th/13th c. with the genesis of late medieval villages.</w:t>
      </w:r>
    </w:p>
    <w:p>
      <w:pPr>
        <w:pStyle w:val="Normal"/>
        <w:numPr>
          <w:ilvl w:val="0"/>
          <w:numId w:val="0"/>
        </w:numPr>
        <w:spacing w:before="280" w:after="280"/>
        <w:outlineLvl w:val="3"/>
        <w:rPr>
          <w:b/>
          <w:b/>
          <w:bCs/>
        </w:rPr>
      </w:pPr>
      <w:hyperlink r:id="rId50">
        <w:r>
          <w:rPr>
            <w:rStyle w:val="InternetLink"/>
            <w:b/>
            <w:bCs/>
            <w:color w:val="0000FF"/>
            <w:u w:val="single"/>
          </w:rPr>
          <w:t>Claus Brenner/Rainer Schreg: Kirche und Dorf: Entringen im Mittelalter. In: R. Bauer/B. Scholkmann (Hrsg.), Die Kirche im Dorf. St. Michael in Entringen (Tübingen: Verlag Schwäb. Tagblatt 2002) 23-28</w:t>
        </w:r>
      </w:hyperlink>
    </w:p>
    <w:p>
      <w:pPr>
        <w:pStyle w:val="Normal"/>
        <w:spacing w:before="280" w:after="280"/>
        <w:rPr>
          <w:sz w:val="20"/>
          <w:szCs w:val="20"/>
        </w:rPr>
      </w:pPr>
      <w:r>
        <w:rPr>
          <w:sz w:val="20"/>
          <w:szCs w:val="20"/>
        </w:rPr>
        <w:t xml:space="preserve">in German </w:t>
      </w:r>
    </w:p>
    <w:p>
      <w:pPr>
        <w:pStyle w:val="Normal"/>
        <w:numPr>
          <w:ilvl w:val="0"/>
          <w:numId w:val="0"/>
        </w:numPr>
        <w:spacing w:before="280" w:after="280"/>
        <w:outlineLvl w:val="3"/>
        <w:rPr>
          <w:b/>
          <w:b/>
          <w:bCs/>
          <w:lang w:val="en-GB"/>
        </w:rPr>
      </w:pPr>
      <w:hyperlink r:id="rId51">
        <w:r>
          <w:rPr>
            <w:rStyle w:val="InternetLink"/>
            <w:b/>
            <w:bCs/>
            <w:color w:val="0000FF"/>
            <w:u w:val="single"/>
          </w:rPr>
          <w:t xml:space="preserve">Rainer Schreg: Archäologische Studien zur Genese des mittelalterlichen Dorfes in Südwestdeutschland. </w:t>
        </w:r>
        <w:r>
          <w:rPr>
            <w:rStyle w:val="InternetLink"/>
            <w:b/>
            <w:bCs/>
            <w:color w:val="0000FF"/>
            <w:u w:val="single"/>
            <w:lang w:val="en-GB"/>
          </w:rPr>
          <w:t>Arch. Nachrbl. 7, 2002, 329-335</w:t>
        </w:r>
      </w:hyperlink>
    </w:p>
    <w:p>
      <w:pPr>
        <w:pStyle w:val="Normal"/>
        <w:spacing w:before="280" w:after="280"/>
        <w:rPr>
          <w:sz w:val="20"/>
          <w:szCs w:val="20"/>
          <w:lang w:val="en-GB"/>
        </w:rPr>
      </w:pPr>
      <w:r>
        <w:rPr>
          <w:sz w:val="20"/>
          <w:szCs w:val="20"/>
          <w:lang w:val="en-GB"/>
        </w:rPr>
        <w:t xml:space="preserve">in German </w:t>
      </w:r>
    </w:p>
    <w:p>
      <w:pPr>
        <w:pStyle w:val="Normal"/>
        <w:spacing w:before="280" w:after="280"/>
        <w:rPr>
          <w:sz w:val="20"/>
          <w:szCs w:val="20"/>
          <w:lang w:val="en-GB"/>
        </w:rPr>
      </w:pPr>
      <w:r>
        <w:rPr>
          <w:sz w:val="20"/>
          <w:szCs w:val="20"/>
          <w:lang w:val="en-GB"/>
        </w:rPr>
        <w:t>summary of doctoral thesis</w:t>
      </w:r>
    </w:p>
    <w:p>
      <w:pPr>
        <w:pStyle w:val="Normal"/>
        <w:numPr>
          <w:ilvl w:val="0"/>
          <w:numId w:val="0"/>
        </w:numPr>
        <w:spacing w:before="280" w:after="280"/>
        <w:outlineLvl w:val="3"/>
        <w:rPr>
          <w:b/>
          <w:b/>
          <w:bCs/>
          <w:lang w:val="en-GB"/>
        </w:rPr>
      </w:pPr>
      <w:hyperlink r:id="rId52">
        <w:r>
          <w:rPr>
            <w:rStyle w:val="InternetLink"/>
            <w:b/>
            <w:bCs/>
            <w:color w:val="0000FF"/>
            <w:u w:val="single"/>
          </w:rPr>
          <w:t xml:space="preserve">Uwe Meyerdirks / Rainer Schreg: Weitere Grabungen auf dem hochmittelalterlichen Eisenverhüttungsplatz im Lachental bei Weil im Schönbuch. </w:t>
        </w:r>
        <w:r>
          <w:rPr>
            <w:rStyle w:val="InternetLink"/>
            <w:b/>
            <w:bCs/>
            <w:color w:val="0000FF"/>
            <w:u w:val="single"/>
            <w:lang w:val="en-GB"/>
          </w:rPr>
          <w:t>Arch. Ausgr. Bad.-Württ. 2002, 244-246</w:t>
        </w:r>
      </w:hyperlink>
    </w:p>
    <w:p>
      <w:pPr>
        <w:pStyle w:val="Normal"/>
        <w:spacing w:before="280" w:after="280"/>
        <w:rPr>
          <w:sz w:val="20"/>
          <w:szCs w:val="20"/>
          <w:lang w:val="en-GB"/>
        </w:rPr>
      </w:pPr>
      <w:r>
        <w:rPr>
          <w:sz w:val="20"/>
          <w:szCs w:val="20"/>
          <w:lang w:val="en-GB"/>
        </w:rPr>
        <w:t xml:space="preserve">in German </w:t>
      </w:r>
    </w:p>
    <w:p>
      <w:pPr>
        <w:pStyle w:val="Normal"/>
        <w:spacing w:before="280" w:after="280"/>
        <w:rPr>
          <w:sz w:val="20"/>
          <w:szCs w:val="20"/>
          <w:lang w:val="en-GB"/>
        </w:rPr>
      </w:pPr>
      <w:r>
        <w:rPr>
          <w:sz w:val="20"/>
          <w:szCs w:val="20"/>
          <w:lang w:val="en-GB"/>
        </w:rPr>
        <w:t>report on excavations at an medieval iron smelting site north of Tübingen</w:t>
      </w:r>
    </w:p>
    <w:p>
      <w:pPr>
        <w:pStyle w:val="Normal"/>
        <w:numPr>
          <w:ilvl w:val="0"/>
          <w:numId w:val="0"/>
        </w:numPr>
        <w:spacing w:before="280" w:after="280"/>
        <w:outlineLvl w:val="3"/>
        <w:rPr>
          <w:b/>
          <w:b/>
          <w:bCs/>
          <w:lang w:val="en-GB"/>
        </w:rPr>
      </w:pPr>
      <w:hyperlink r:id="rId53">
        <w:r>
          <w:rPr>
            <w:rStyle w:val="InternetLink"/>
            <w:b/>
            <w:bCs/>
            <w:color w:val="0000FF"/>
            <w:u w:val="single"/>
          </w:rPr>
          <w:t xml:space="preserve">Rainer Schreg: Dorfgenese und Grundherrschaft: Aspekte der Siedlungsgeschichte in Südwestdeutschland. In: G. Helmig/B.Scholkmann/M. Untermann (Hrsg.), Centre, Region, Periphery. </w:t>
        </w:r>
        <w:r>
          <w:rPr>
            <w:rStyle w:val="InternetLink"/>
            <w:b/>
            <w:bCs/>
            <w:color w:val="0000FF"/>
            <w:u w:val="single"/>
            <w:lang w:val="en-GB"/>
          </w:rPr>
          <w:t>Medieval Europe Basel 2002. 3rd International Congress of Medieval and Later Archaeology. Band 1 (Hertingen 2002) 221-227</w:t>
        </w:r>
      </w:hyperlink>
    </w:p>
    <w:p>
      <w:pPr>
        <w:pStyle w:val="Normal"/>
        <w:spacing w:before="280" w:after="280"/>
        <w:rPr>
          <w:sz w:val="20"/>
          <w:szCs w:val="20"/>
          <w:lang w:val="en-GB"/>
        </w:rPr>
      </w:pPr>
      <w:r>
        <w:rPr>
          <w:sz w:val="20"/>
          <w:szCs w:val="20"/>
          <w:lang w:val="en-GB"/>
        </w:rPr>
        <w:t xml:space="preserve">in German </w:t>
      </w:r>
    </w:p>
    <w:p>
      <w:pPr>
        <w:pStyle w:val="Normal"/>
        <w:spacing w:before="280" w:after="280"/>
        <w:rPr>
          <w:sz w:val="20"/>
          <w:szCs w:val="20"/>
          <w:lang w:val="en-GB"/>
        </w:rPr>
      </w:pPr>
      <w:r>
        <w:rPr>
          <w:sz w:val="20"/>
          <w:szCs w:val="20"/>
          <w:lang w:val="en-GB"/>
        </w:rPr>
        <w:t>Present article focusses on possible correlation between settlement history and the development of the feudal system - based on research in Southwestern Germany</w:t>
      </w:r>
    </w:p>
    <w:p>
      <w:pPr>
        <w:pStyle w:val="Normal"/>
        <w:numPr>
          <w:ilvl w:val="0"/>
          <w:numId w:val="0"/>
        </w:numPr>
        <w:spacing w:before="280" w:after="280"/>
        <w:outlineLvl w:val="3"/>
        <w:rPr>
          <w:b/>
          <w:b/>
          <w:bCs/>
        </w:rPr>
      </w:pPr>
      <w:hyperlink r:id="rId54">
        <w:r>
          <w:rPr>
            <w:rStyle w:val="InternetLink"/>
            <w:b/>
            <w:bCs/>
            <w:color w:val="0000FF"/>
            <w:u w:val="single"/>
          </w:rPr>
          <w:t>Rainer Schreg: Dorfgenese und histoire totale. Zur Bedeutung der histoire totale für die Archäologie des Mittelalters. In: J. Pfrommer/R. Schreg (Hrsg.), Zwischen den Zeiten. Archäologische Beiträge zur Geschichte des Mittelalters. Festschrift Barbara Scholkmann. Internat. Arch. Studia honoraria 15 (Rahden/Westfalen 2001) 333-348</w:t>
        </w:r>
      </w:hyperlink>
    </w:p>
    <w:p>
      <w:pPr>
        <w:pStyle w:val="Normal"/>
        <w:spacing w:before="280" w:after="280"/>
        <w:rPr>
          <w:sz w:val="20"/>
          <w:szCs w:val="20"/>
        </w:rPr>
      </w:pPr>
      <w:r>
        <w:rPr>
          <w:sz w:val="20"/>
          <w:szCs w:val="20"/>
        </w:rPr>
        <w:t xml:space="preserve">in German </w:t>
      </w:r>
    </w:p>
    <w:p>
      <w:pPr>
        <w:pStyle w:val="Normal"/>
        <w:spacing w:before="280" w:after="280"/>
        <w:rPr>
          <w:sz w:val="20"/>
          <w:szCs w:val="20"/>
          <w:lang w:val="en-GB"/>
        </w:rPr>
      </w:pPr>
      <w:r>
        <w:rPr>
          <w:sz w:val="20"/>
          <w:szCs w:val="20"/>
          <w:lang w:val="en-GB"/>
        </w:rPr>
        <w:t>The Genesis of Medieval Villages and the Approach of a "histoire totale". Reflections on the Relevance of a "histoire totale" for Medieval Archaeology</w:t>
        <w:br/>
        <w:br/>
        <w:t>Abstract</w:t>
        <w:br/>
        <w:t>Based on a comparison how archaeologists deal with medieval settlements in Southern Germany and France the article presents some reconsiderations on the influence of different approaches to the past for archaeological research. Possibilities and perspectives of the Annales concept of "histoire totale" in medieval archaeology are discussed.</w:t>
      </w:r>
    </w:p>
    <w:p>
      <w:pPr>
        <w:pStyle w:val="Normal"/>
        <w:numPr>
          <w:ilvl w:val="0"/>
          <w:numId w:val="0"/>
        </w:numPr>
        <w:spacing w:before="280" w:after="280"/>
        <w:outlineLvl w:val="3"/>
        <w:rPr>
          <w:b/>
          <w:b/>
          <w:bCs/>
        </w:rPr>
      </w:pPr>
      <w:hyperlink r:id="rId55">
        <w:r>
          <w:rPr>
            <w:rStyle w:val="InternetLink"/>
            <w:b/>
            <w:bCs/>
            <w:color w:val="0000FF"/>
            <w:u w:val="single"/>
          </w:rPr>
          <w:t>Rainer Schreg/ Dieter Quast: Ausgrabungen in einer frühalamannischen Siedlung bei Oberstetten, Gde. Hohenstein, Kreis Reutlingen. Arch. Ausgr. Bad.-Württ. 1999, 167-170.</w:t>
        </w:r>
      </w:hyperlink>
    </w:p>
    <w:p>
      <w:pPr>
        <w:pStyle w:val="Normal"/>
        <w:spacing w:before="280" w:after="280"/>
        <w:rPr>
          <w:sz w:val="20"/>
          <w:szCs w:val="20"/>
        </w:rPr>
      </w:pPr>
      <w:r>
        <w:rPr>
          <w:sz w:val="20"/>
          <w:szCs w:val="20"/>
        </w:rPr>
        <w:t xml:space="preserve">in German </w:t>
      </w:r>
    </w:p>
    <w:p>
      <w:pPr>
        <w:pStyle w:val="Normal"/>
        <w:spacing w:before="280" w:after="280"/>
        <w:rPr>
          <w:sz w:val="20"/>
          <w:szCs w:val="20"/>
        </w:rPr>
      </w:pPr>
      <w:r>
        <w:rPr>
          <w:sz w:val="20"/>
          <w:szCs w:val="20"/>
        </w:rPr>
        <w:t>Excavations at an Early Alamannic Settlement near Oberstetten</w:t>
      </w:r>
    </w:p>
    <w:p>
      <w:pPr>
        <w:pStyle w:val="Normal"/>
        <w:numPr>
          <w:ilvl w:val="0"/>
          <w:numId w:val="0"/>
        </w:numPr>
        <w:spacing w:before="280" w:after="280"/>
        <w:outlineLvl w:val="3"/>
        <w:rPr>
          <w:b/>
          <w:b/>
          <w:bCs/>
          <w:lang w:val="en-GB"/>
        </w:rPr>
      </w:pPr>
      <w:hyperlink r:id="rId56">
        <w:r>
          <w:rPr>
            <w:rStyle w:val="InternetLink"/>
            <w:b/>
            <w:bCs/>
            <w:color w:val="0000FF"/>
            <w:u w:val="single"/>
          </w:rPr>
          <w:t xml:space="preserve">Walter Lang/Rainer Schreg: Merowingerzeitliche Siedlungsspuren bei der Martinskirche in Gruibingen. </w:t>
        </w:r>
        <w:r>
          <w:rPr>
            <w:rStyle w:val="InternetLink"/>
            <w:b/>
            <w:bCs/>
            <w:color w:val="0000FF"/>
            <w:u w:val="single"/>
            <w:lang w:val="en-GB"/>
          </w:rPr>
          <w:t>Hohenstaufen/ Helfenstein 9, 1999, 51-70</w:t>
        </w:r>
      </w:hyperlink>
    </w:p>
    <w:p>
      <w:pPr>
        <w:pStyle w:val="Normal"/>
        <w:spacing w:before="280" w:after="280"/>
        <w:rPr>
          <w:sz w:val="20"/>
          <w:szCs w:val="20"/>
          <w:lang w:val="en-GB"/>
        </w:rPr>
      </w:pPr>
      <w:r>
        <w:rPr>
          <w:sz w:val="20"/>
          <w:szCs w:val="20"/>
          <w:lang w:val="en-GB"/>
        </w:rPr>
        <w:t xml:space="preserve">in German </w:t>
      </w:r>
    </w:p>
    <w:p>
      <w:pPr>
        <w:pStyle w:val="Normal"/>
        <w:spacing w:before="280" w:after="280"/>
        <w:rPr>
          <w:sz w:val="20"/>
          <w:szCs w:val="20"/>
          <w:lang w:val="en-GB"/>
        </w:rPr>
      </w:pPr>
      <w:r>
        <w:rPr>
          <w:sz w:val="20"/>
          <w:szCs w:val="20"/>
          <w:lang w:val="en-GB"/>
        </w:rPr>
        <w:t>Relics of a Merovingian Settlement near St.Martin's Church at Gruibingen</w:t>
        <w:br/>
        <w:br/>
        <w:t>In the center of Gruibingen relics of settlement activities starting in merovingian period have been excavated and provide insights in the genesis of the village. The site is situated close to the church St. Martin where former excavations proofed the existence of rich merovingian burials.</w:t>
      </w:r>
    </w:p>
    <w:p>
      <w:pPr>
        <w:pStyle w:val="Normal"/>
        <w:numPr>
          <w:ilvl w:val="0"/>
          <w:numId w:val="0"/>
        </w:numPr>
        <w:spacing w:before="280" w:after="280"/>
        <w:outlineLvl w:val="3"/>
        <w:rPr>
          <w:b/>
          <w:b/>
          <w:bCs/>
          <w:lang w:val="en-GB"/>
        </w:rPr>
      </w:pPr>
      <w:hyperlink r:id="rId57">
        <w:r>
          <w:rPr>
            <w:rStyle w:val="InternetLink"/>
            <w:b/>
            <w:bCs/>
            <w:color w:val="0000FF"/>
            <w:u w:val="single"/>
          </w:rPr>
          <w:t xml:space="preserve">Rainer Schreg: Die alamannische Besiedlung des Geislinger Talkessels (Markungen Altenstadt und Geislingen, Stadt Geislingen a.d. Steige, Lkr. </w:t>
        </w:r>
        <w:r>
          <w:rPr>
            <w:rStyle w:val="InternetLink"/>
            <w:b/>
            <w:bCs/>
            <w:color w:val="0000FF"/>
            <w:u w:val="single"/>
            <w:lang w:val="en-GB"/>
          </w:rPr>
          <w:t>Göppingen). Fundberichte aus Baden-Württemberg 23, 1999, 385-617</w:t>
        </w:r>
      </w:hyperlink>
    </w:p>
    <w:p>
      <w:pPr>
        <w:pStyle w:val="Normal"/>
        <w:spacing w:before="280" w:after="280"/>
        <w:rPr>
          <w:sz w:val="20"/>
          <w:szCs w:val="20"/>
          <w:lang w:val="en-GB"/>
        </w:rPr>
      </w:pPr>
      <w:r>
        <w:rPr>
          <w:sz w:val="20"/>
          <w:szCs w:val="20"/>
          <w:lang w:val="en-GB"/>
        </w:rPr>
        <w:t xml:space="preserve">in German </w:t>
      </w:r>
    </w:p>
    <w:p>
      <w:pPr>
        <w:pStyle w:val="Normal"/>
        <w:spacing w:before="280" w:after="280"/>
        <w:rPr>
          <w:sz w:val="20"/>
          <w:szCs w:val="20"/>
          <w:lang w:val="en-GB"/>
        </w:rPr>
      </w:pPr>
      <w:r>
        <w:rPr>
          <w:sz w:val="20"/>
          <w:szCs w:val="20"/>
          <w:lang w:val="en-GB"/>
        </w:rPr>
        <w:t xml:space="preserve">Alamannic settlement within Geislingen Basin </w:t>
        <w:br/>
        <w:br/>
        <w:t>Abstract</w:t>
        <w:br/>
        <w:t>This master's thesis provides the analysis of early medieval settlement within a small landscape at the northern rim of the Swabian Alb. At Geislingen several merovingian burial grounds and settlements have been localised. The article publishes the archaeological sources and provides an interpretation based on a landscape perspective.</w:t>
      </w:r>
    </w:p>
    <w:p>
      <w:pPr>
        <w:pStyle w:val="Normal"/>
        <w:numPr>
          <w:ilvl w:val="0"/>
          <w:numId w:val="0"/>
        </w:numPr>
        <w:spacing w:before="280" w:after="280"/>
        <w:outlineLvl w:val="3"/>
        <w:rPr>
          <w:b/>
          <w:b/>
          <w:bCs/>
        </w:rPr>
      </w:pPr>
      <w:hyperlink r:id="rId58">
        <w:r>
          <w:rPr>
            <w:rStyle w:val="InternetLink"/>
            <w:b/>
            <w:bCs/>
            <w:color w:val="0000FF"/>
            <w:u w:val="single"/>
          </w:rPr>
          <w:t>Rainer Schreg: Aufgelesen – Spuren mittelalterlicher Siedlungen im Umland Geislingens. In: H. Gruber u.a., Von Gizelingen zum Ulmer Tor. Spurensuche im mittelalterlichen Geislingen. Begleitheft zur 9. Geislinger Weihnachtsausstellung (Geislingen 1993) 85-90</w:t>
        </w:r>
      </w:hyperlink>
    </w:p>
    <w:p>
      <w:pPr>
        <w:pStyle w:val="Normal"/>
        <w:spacing w:before="280" w:after="280"/>
        <w:rPr>
          <w:sz w:val="20"/>
          <w:szCs w:val="20"/>
        </w:rPr>
      </w:pPr>
      <w:r>
        <w:rPr>
          <w:sz w:val="20"/>
          <w:szCs w:val="20"/>
        </w:rPr>
        <w:t xml:space="preserve">in German </w:t>
      </w:r>
    </w:p>
    <w:p>
      <w:pPr>
        <w:pStyle w:val="Normal"/>
        <w:spacing w:before="280" w:after="280"/>
        <w:rPr/>
      </w:pPr>
      <w:r>
        <w:rPr>
          <w:sz w:val="20"/>
          <w:szCs w:val="20"/>
          <w:lang w:val="en-GB"/>
        </w:rPr>
        <w:t>Picked up relics of medieval settlements near Geislingen</w:t>
        <w:br/>
        <w:br/>
        <w:br/>
        <w:t xml:space="preserve">This article presents materials from several abandoned medieval settlements around Geislingen an der Steige. </w:t>
        <w:br/>
        <w:br/>
      </w:r>
      <w:r>
        <w:rPr>
          <w:sz w:val="20"/>
          <w:szCs w:val="20"/>
        </w:rPr>
        <w:t>Der Beitrag legt Fundmaterialien aus mehreren mittelalterlichen Wüstungen aus dem Raum Geislingen (Türkheim, Stötten: Wüstung Winterreute) vor und gibt einen ersten Einblick in die Funde der Burg Spitzenber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next w:val="Normal"/>
    <w:qFormat/>
    <w:pPr>
      <w:pBdr>
        <w:bottom w:val="single" w:sz="6" w:space="1" w:color="000000"/>
      </w:pBdr>
      <w:spacing w:before="0" w:after="0"/>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zm.academia.edu/RainerSchreg/Papers/1363250/R._Schreg_Die_Krisen_des_spaten_Mittelalters_Perspektiven_Potentiale_und_Probleme_archaologischer_Krisenforschung._In_F._Daim_D._Gronenborn_R._Schreg_Hrsg._Strategien_zum_Uberleben._RGZM-Tagungen_11_Mainz_2011_197-214" TargetMode="External"/><Relationship Id="rId3" Type="http://schemas.openxmlformats.org/officeDocument/2006/relationships/hyperlink" Target="http://rgzm.academia.edu/RainerSchreg/Papers/359508/Rainer_Schreg_Feeding_the_village_-_Reflections_on_the_ecology_and_resilience_of_the_medieval_rural_economy._In_Processing_Storage_Distribution_of_Food._Food_in_the_Medieval_Rural_Environment._Ruralia_VIII_Tournhout_Brepols_2011_301-320" TargetMode="External"/><Relationship Id="rId4" Type="http://schemas.openxmlformats.org/officeDocument/2006/relationships/hyperlink" Target="http://rgzm.academia.edu/RainerSchreg/Papers/768283/Rainer_Schreg_Sonja_Behrendt_Phosphatanalysen_in_einem_fruhmittelalterlichen_Haus_in_Schalkstetten_Gde._Amstetten_Alb-Donau-Kreis_._Arch._Korrbl._41_2_2011_263-272" TargetMode="External"/><Relationship Id="rId5" Type="http://schemas.openxmlformats.org/officeDocument/2006/relationships/hyperlink" Target="http://rgzm.academia.edu/RainerSchreg/Papers/724572/Rainer_Schreg_Jasmin_Pittori_Markus_Dotterweich_Kirsten_Eppler_Geoarchaologische_Untersuchungen_im_Umfeld_der_Wustung_Oberwurzbach_im_Schwarzwald_-_ein_Beitrag_zur_Landnutzungsgeschichte._Arch._Ausgr._Bad.-Wurtt._2010_228-230" TargetMode="External"/><Relationship Id="rId6" Type="http://schemas.openxmlformats.org/officeDocument/2006/relationships/hyperlink" Target="http://rgzm.academia.edu/RainerSchreg/Papers/305531/Rainer_Schreg_Archaologie_des_Mittelalters_und_der_Neuzeit_eine_historische_Kulturwissenschaft_par_excellence_In_M._Dreyer_J._Kusber_J._Rogge_u._a._Hrsg._Historische_Kulturwissenschaften._Positionen_Praktiken_und_Perspektiven._Mainzer_Historische_Kulturwissenschaften_1_Bielefeld_2010_335-366" TargetMode="External"/><Relationship Id="rId7" Type="http://schemas.openxmlformats.org/officeDocument/2006/relationships/hyperlink" Target="http://rgzm.academia.edu/RainerSchreg/Papers/328139/Rainer_Schreg_Zentren_in_der_Peripherie_Landschaftsarchaologische_Forschungen_zu_den_Hohensiedlungen_der_sudwestlichen_Krim_und_ihrem_Umland._In_F._Daim_J._Drauschke_Hrsg._Byzanz_-_Das_Romerreich_im_Mittelalter._Teil_3_Peripherie_und_Nachbarschaft._Monographien_des_Romisch-Germanisches_Zentralmuseums_84_3_Mainz_2010_95-109" TargetMode="External"/><Relationship Id="rId8" Type="http://schemas.openxmlformats.org/officeDocument/2006/relationships/hyperlink" Target="http://rgzm.academia.edu/RainerSchreg/Papers/325524/Rainer_Schreg_Hulen_und_Tuff_-_Der_Mensch_und_das_Wasser_auf_der_Schwabischen_Alb._Heidenheimer_Jahrb._13_2009_10_28-44" TargetMode="External"/><Relationship Id="rId9" Type="http://schemas.openxmlformats.org/officeDocument/2006/relationships/hyperlink" Target="http://rgzm.academia.edu/RainerSchreg/Papers/210573/Rainer_Schreg_Die_mittelalterliche_Siedlungslandschaft_um_Geislingen_-_eine_umwelthistorische_Perspektive._In_H._Gruber_Hrsg._in_oppido_Giselingen..._1108_-_2008._Acht_Vortrage_zum_900jahrigen_Jubilaum_von_Geislingen._Veroffentlichungen_des_Stadtarchivs_Geislingen_Geislingen_2009_9-97" TargetMode="External"/><Relationship Id="rId10" Type="http://schemas.openxmlformats.org/officeDocument/2006/relationships/hyperlink" Target="http://tobias-lib.uni-tuebingen.de/frontdoor.php?source_opus=5182&amp;la=de" TargetMode="External"/><Relationship Id="rId11" Type="http://schemas.openxmlformats.org/officeDocument/2006/relationships/hyperlink" Target="http://nbn-resolving.de/urn:nbn:de:bsz:21-opus-51825" TargetMode="External"/><Relationship Id="rId12" Type="http://schemas.openxmlformats.org/officeDocument/2006/relationships/hyperlink" Target="http://rgzm.academia.edu/RainerSchreg/Papers/210635/Rainer_Schreg_Das_landliche_Umfeld_des_mittelalterlichen_Ulm_-_eine_umwelthistorisch-archaologische_Perspektive._In._U._Gross_A._Kottmann_J._Scheschkewitz_Pfalz_Ulm._Arch._Inf._Bad.-Wurtt._58_Stuttgart_2009_74-92" TargetMode="External"/><Relationship Id="rId13" Type="http://schemas.openxmlformats.org/officeDocument/2006/relationships/hyperlink" Target="http://rgzm.academia.edu/RainerSchreg/Papers/181499/Rainer_Schreg_Archaologische_Wustungsforschung_und_spatmittelalterliche_Landnutzung_Hausbau_und_Landnutzung_des_Spatmittelalters_in_Sudwestdeutschland_aus_archaologischer_Sicht._In_P._Ruckert_S._Lorenz_Hrsg._Landnutzung_und_Landschaftsentwicklung_im_deutschen_Sudwesten._Zur_Umweltgeschichte_im_spaten_Mittelalter_und_in_der_fruhen_Neuzeit._Veroffentlichungen_der_Kommission_fur_Geschichtliche_Landeskunde_in_Baden-Wurttemberg_Reihe_B_173_Stuttgart_2009_131-164" TargetMode="External"/><Relationship Id="rId14" Type="http://schemas.openxmlformats.org/officeDocument/2006/relationships/hyperlink" Target="http://rgzm.academia.edu/RainerSchreg/Papers/181496/Rainer_Schreg_Nach_der_Wustungsphase_Umstrukturierungen_des_landlichen_Raumes_in_der_fruhen_Neuzeit_-_eine_umwelthistorische_Perspektive._In_B._Scholkmann_S._Frommer_Chr._Vossler_M._Wolf_Hrsg._Zwischen_Tradition_und_Wandel._Ergebnisse_und_Fragen_einer_Archaologie_des_15._und_16._Jahrhunderts._Tubinger_Forschungen_zur_historischen_Archaologie_3_Buchenbach_2009_451-464" TargetMode="External"/><Relationship Id="rId15" Type="http://schemas.openxmlformats.org/officeDocument/2006/relationships/hyperlink" Target="http://rgzm.academia.edu/RainerSchreg/Papers/181172/_-_._15_2009_174-195" TargetMode="External"/><Relationship Id="rId16" Type="http://schemas.openxmlformats.org/officeDocument/2006/relationships/hyperlink" Target="http://www.nbuv.gov.ua/portal/Soc_Gum/Mzai/" TargetMode="External"/><Relationship Id="rId17" Type="http://schemas.openxmlformats.org/officeDocument/2006/relationships/hyperlink" Target="http://rgzm.academia.edu/RainerSchreg/Papers/176444/Rainer_Schreg_Siedlungen_in_der_Peripherie_des_Dorfes._Ein_archaologischer_Forschungsbericht_zur_Frage_der_Dorfgenese_in_Sudbayern._Berichte_der_Bayerischen_Bodendenkmalpflege_50_2009_293-317" TargetMode="External"/><Relationship Id="rId18" Type="http://schemas.openxmlformats.org/officeDocument/2006/relationships/hyperlink" Target="http://rgzm.academia.edu/RainerSchreg/Papers/177078/Rainer_Schreg_Wasser_im_Karst_Mittelalterlicher_Wasserbau_und_die_Interaktion_von_Mensch_und_Umwelt._Mitteilungen_der_Deutschen_Gesellschaft_fur_Archaologie_des_Mittelalters_und_der_Neuzeit_21_2009_11-24" TargetMode="External"/><Relationship Id="rId19" Type="http://schemas.openxmlformats.org/officeDocument/2006/relationships/hyperlink" Target="http://rgzm.academia.edu/RainerSchreg/Papers/181498/Frank_Sirocko_Rainer_Schreg_Volkerwanderung_und_Umweltkrise_-_das_Ende_des_romischen_Weltreiches._In_F._Sirocko_Hrsg._Wetter_-_Klima_-_Menschheitsentwicklung._Von_der_Eiszeit_bis_ins_21._Jahrhundert_Darmstadt_2009_150-153" TargetMode="External"/><Relationship Id="rId20" Type="http://schemas.openxmlformats.org/officeDocument/2006/relationships/hyperlink" Target="http://rgzm.academia.edu/RainerSchreg/Papers/181497/Rainer_Schreg_Siedlungsverdichtung_und_Stollenbau_-_Der_Mensch_gestaltet_die_Landschaft_nach_seinen_Vorstellungen._In_F._Sirocko_Hrsg._Wetter_-_Klima_-_Menschheitsentwicklung._Von_der_Eiszeit_bis_ins_21._Jahrhundert_Darmstadt_2009_154-159" TargetMode="External"/><Relationship Id="rId21" Type="http://schemas.openxmlformats.org/officeDocument/2006/relationships/hyperlink" Target="http://rgzm.academia.edu/RainerSchreg/Papers/177079/Rainer_Schreg_Development_and_abandonment_of_a_cultural_landscape_-_archaeology_and_environmental_history_of_medieval_settlements_in_the_northern_Black_Forest._In_J._Klapste_P._Sommer_Hrsg._Medieval_Rural_Settlement_in_Marginal_Landscapes._Ruralia_VII._Turnhout_Brepols_2009_315-333" TargetMode="External"/><Relationship Id="rId22" Type="http://schemas.openxmlformats.org/officeDocument/2006/relationships/hyperlink" Target="https://brepols.metapress.com/content/x5w2383072139003/resource-secured/?target=fulltext.pdf" TargetMode="External"/><Relationship Id="rId23" Type="http://schemas.openxmlformats.org/officeDocument/2006/relationships/hyperlink" Target="http://rgzm.academia.edu/RainerSchreg/Papers/210578/Michael_Herdick_Rainer_Schreg_Das_Bergland_der_Krim_im_Fruhmittelalter_Die_Hohlenstadte_Mangup_Eski_Kermen_und_ihr_Umland._In_F._Biermann_T._Kersting_A._Klammt_Hrsg._Siedlungsstrukturen_und_Burgen_im_westslawischen_Raum._Beitrage_der_Sektion_zur_slawischen_Fruhgeschichte_der_17._Jahrestagung_des_Mittel-_und_Ostdeutschen_Verbandes_fur_Altertumsforschung_in_Halle_an_der_Saale_19._bis_21._Marz_2007_Langenweissbach_2008_295-315" TargetMode="External"/><Relationship Id="rId24" Type="http://schemas.openxmlformats.org/officeDocument/2006/relationships/hyperlink" Target="http://rgzm.academia.edu/RainerSchreg/Papers/176470/Rainer_Schreg_Das_Umfeld_der_Hohlenstadte_Mangup_und_Eski_Kermen_auf_der_sudwestlichen_Krim_-_eine_Siedlungslandschaft_in_der_Peripherie_des_byzantinischen_Reiches._Siedlungsforschung_26_2008_267-286" TargetMode="External"/><Relationship Id="rId25" Type="http://schemas.openxmlformats.org/officeDocument/2006/relationships/hyperlink" Target="http://www.academia.edu/attachments/7089491/download_file" TargetMode="External"/><Relationship Id="rId26" Type="http://schemas.openxmlformats.org/officeDocument/2006/relationships/hyperlink" Target="http://rgzm.academia.edu/RainerSchreg/Papers/176470/Rainer_Schreg_Das_Umfeld_der_Hohlenstadte_Mangup_und_Eski_Kermen_auf_der_sudwestlichen_Krim_-_eine_Siedlungslandschaft_in_der_Peripherie_des_byzantinischen_Reiches._Siedlungsforschung_26_2008_267-286" TargetMode="External"/><Relationship Id="rId27" Type="http://schemas.openxmlformats.org/officeDocument/2006/relationships/hyperlink" Target="http://rgzm.academia.edu/RainerSchreg/Papers/176494/Rainer_Schreg_Bevolkerungswachstum_und_Agrarisierung._Faktoren_des_fruh-_und_hochmittelalterlichen_Landesausbaus_im_Spiegel_umweltarchaologischer_Forschungen._In_B._Herrmann_Hrsg._Vortrage_im_Umwelthistorischen_Kolloquium_Gottingen_2007-2008_Gottingen_Universitatsverlag_Gottingen_2008_117-146" TargetMode="External"/><Relationship Id="rId28" Type="http://schemas.openxmlformats.org/officeDocument/2006/relationships/hyperlink" Target="http://www.academia.edu/attachments/957210/download_file" TargetMode="External"/><Relationship Id="rId29" Type="http://schemas.openxmlformats.org/officeDocument/2006/relationships/hyperlink" Target="http://rgzm.academia.edu/RainerSchreg/Papers/176494/Rainer_Schreg_Bevolkerungswachstum_und_Agrarisierung._Faktoren_des_fruh-_und_hochmittelalterlichen_Landesausbaus_im_Spiegel_umweltarchaologischer_Forschungen._In_B._Herrmann_Hrsg._Vortrage_im_Umwelthistorischen_Kolloquium_Gottingen_2007-2008_Gottingen_Universitatsverlag_Gottingen_2008_117-146" TargetMode="External"/><Relationship Id="rId30" Type="http://schemas.openxmlformats.org/officeDocument/2006/relationships/hyperlink" Target="http://rgzm.academia.edu/RainerSchreg/Papers/181490/Rainer_Schreg_Die_Erschliessung_der_Siedlungslandschaft._In_D._Ade_B._Ruth_A._Zekorn_Alamannen_zwischen_Schwarzwald_Neckar_und_Donau_Stuttgart_Theiss_2008_56-61" TargetMode="External"/><Relationship Id="rId31" Type="http://schemas.openxmlformats.org/officeDocument/2006/relationships/hyperlink" Target="http://rgzm.academia.edu/RainerSchreg/Papers/181491/Rainer_Schreg_Before_Colonization_Early_Medieval_Land-Use_of_Mountainous_Regions_in_Southern_and_Western_Germany._In_Ch._Bartels_C._Kupper-Eichas_Hrsg._Cultural_Heritage_and_Landscapes_in_Europe_-_Landschaften_Kulturelles_Erbe_in_Europa._Internationale_Konferenz_6.-10._Juni_2007_im_Deutschen_Bergbau-Museum_Bochum._Veroff._Deutsches_Bergbau_Mus._Bochum_161_Bochum_2008_293-312" TargetMode="External"/><Relationship Id="rId32" Type="http://schemas.openxmlformats.org/officeDocument/2006/relationships/hyperlink" Target="http://rgzm.academia.edu/RainerSchreg/Papers/181483/Winfried_Schenk_Rainer_Schreg_Grundlinien_der_Siedlungs-_und_Kulturlandschaftsentwicklung_in_Sudwestdeutschland_von_den_ersten_Bauern_bis_zum_Ende_des_Mittelalters._In_H._Gebhardt_Hrsg._Geographie_Baden-Wurttembergs._Raum_Entwicklung_Regionen._Schriften_zur_politischen_Landeskunde_Baden-Wurttembergs_Band_36_Stuttgart_2008_183-199" TargetMode="External"/><Relationship Id="rId33" Type="http://schemas.openxmlformats.org/officeDocument/2006/relationships/hyperlink" Target="http://rgzm.academia.edu/RainerSchreg/Papers/181047/Rainer_Schreg_Albert_Kley_-_der_Archaologe._In_Viele_Wege_und_ein_Ziel._Albert_Kley_zum_100._Geburtstag_Geislingen_2007_84-124" TargetMode="External"/><Relationship Id="rId34" Type="http://schemas.openxmlformats.org/officeDocument/2006/relationships/hyperlink" Target="http://nbn-resolving.de/urn:nbn:de:bsz:21-opus-53799" TargetMode="External"/><Relationship Id="rId35" Type="http://schemas.openxmlformats.org/officeDocument/2006/relationships/hyperlink" Target="http://tobias-lib.uni-tuebingen.de/volltexte/2011/5379/" TargetMode="External"/><Relationship Id="rId36" Type="http://schemas.openxmlformats.org/officeDocument/2006/relationships/hyperlink" Target="http://rgzm.academia.edu/RainerSchreg/Papers/181051/Rainer_Schreg_Mittelalterliche_und_neuzeitliche_Keramikfunde_vom_Heidengraben_Feldbegehungen_Grabung_1994_._In_T._Knopf_Der_Heidengraben_bei_Grabenstetten._Archaologische_Untersuchungen_zur_Besiedlungsgeschichte._Universitatsforsch._Prahist._Arch._141_Bonn_2006_201-210" TargetMode="External"/><Relationship Id="rId37" Type="http://schemas.openxmlformats.org/officeDocument/2006/relationships/hyperlink" Target="http://rgzm.academia.edu/RainerSchreg/Papers/181480/Rainer_Schreg_Die_Archaologie_des_mittelalterlichen_Dorfes_in_Suddeutschland._Probleme_-_Paradigmen_-_Desiderate._Siedlungsforschung_23_2006_141-162" TargetMode="External"/><Relationship Id="rId38" Type="http://schemas.openxmlformats.org/officeDocument/2006/relationships/hyperlink" Target="http://www.academia.edu/attachments/7089252/download_file" TargetMode="External"/><Relationship Id="rId39" Type="http://schemas.openxmlformats.org/officeDocument/2006/relationships/hyperlink" Target="http://rgzm.academia.edu/RainerSchreg/Papers/181480/Rainer_Schreg_Die_Archaologie_des_mittelalterlichen_Dorfes_in_Suddeutschland._Probleme_-_Paradigmen_-_Desiderate._Siedlungsforschung_23_2006_141-162" TargetMode="External"/><Relationship Id="rId40" Type="http://schemas.openxmlformats.org/officeDocument/2006/relationships/hyperlink" Target="http://rgzm.academia.edu/RainerSchreg/Papers/181039/Rainer_Schreg_Land_als_Ressource._Archaologie_in_Deutschland_2006_2_24-25" TargetMode="External"/><Relationship Id="rId41" Type="http://schemas.openxmlformats.org/officeDocument/2006/relationships/hyperlink" Target="http://rgzm.academia.edu/RainerSchreg/Papers/226353/Rainer_Schreg_Rezension_zu_G._Mangelsdorf_F._Biermann_Die_bauerliche_Ostsiedlung_des_Mittelalters._Greifswalder_Mitt._7_Frankfurt_am_Main_2005_._Mitteilungen_der_Deutschen_Gesellschaft_fur_Archaologie_des_Mittelalters_und_der_Neuzeit_17_2006_155-158" TargetMode="External"/><Relationship Id="rId42" Type="http://schemas.openxmlformats.org/officeDocument/2006/relationships/hyperlink" Target="http://www.academia.edu/attachments/1254749/download_file" TargetMode="External"/><Relationship Id="rId43" Type="http://schemas.openxmlformats.org/officeDocument/2006/relationships/hyperlink" Target="http://rgzm.academia.edu/RainerSchreg/Papers/226353/Rainer_Schreg_Rezension_zu_G._Mangelsdorf_F._Biermann_Die_bauerliche_Ostsiedlung_des_Mittelalters._Greifswalder_Mitt._7_Frankfurt_am_Main_2005_._Mitteilungen_der_Deutschen_Gesellschaft_fur_Archaologie_des_Mittelalters_und_der_Neuzeit_17_2006_155-158" TargetMode="External"/><Relationship Id="rId44" Type="http://schemas.openxmlformats.org/officeDocument/2006/relationships/hyperlink" Target="http://rgzm.academia.edu/RainerSchreg/Papers/181037/Rainer_Schreg_Mobilitat_der_Siedlungen_-_Mobilitat_der_Kirchen_Bemerkungen_zum_Lagebezug_von_Dorf_und_Kirche._In_Die_Kirche_im_mittelalterlichen_Siedlungsraum._Beitrage_zur_Mittelalterarchaologie_in_Osterreich_21_2005_91-105" TargetMode="External"/><Relationship Id="rId45" Type="http://schemas.openxmlformats.org/officeDocument/2006/relationships/hyperlink" Target="http://rgzm.academia.edu/RainerSchreg/Papers/181042/Rainer_Schreg_Grabungen_in_einer_fruh-_bis_hochmittelalterlichen_Siedlung_am_Ortsrand_von_Schalkstetten_Gde._Amstetten_Alb-Donau-Kreis_._Archaologische_Ausgrabungen_in_Baden-Wurttemberg_2005_181-183" TargetMode="External"/><Relationship Id="rId46" Type="http://schemas.openxmlformats.org/officeDocument/2006/relationships/hyperlink" Target="http://rgzm.academia.edu/RainerSchreg/Papers/180037/Rainer_Schreg_Untersuchungen_in_der_Wustung_Oberwurzbach_Gem._Rotenbach_und_Schmieh_Stadt_Bad_Teinach-Zavelstein_und_Gem._Wurzbach_Gde._Oberreichenbach_Kreis_Calw._Archaologische_Ausgrabungen_Baden-Wurttemberg_2003_175-178" TargetMode="External"/><Relationship Id="rId47" Type="http://schemas.openxmlformats.org/officeDocument/2006/relationships/hyperlink" Target="http://rgzm.academia.edu/RainerSchreg/Papers/178811/Rainer_Schreg_Haus_und_Hof_im_Rahmen_der_Dorfgenese._Zum_Wandel_der_Bauformen_in_Sudwestdeutschland._In_The_rural_house_from_the_Migration_Period_to_the_oldest_still_standing_buildings._Pam._arch._Suppl._15._Ruralia_IV_Prag_2003_111-122" TargetMode="External"/><Relationship Id="rId48" Type="http://schemas.openxmlformats.org/officeDocument/2006/relationships/hyperlink" Target="http://www.ruralia.cz/111-122.pdf" TargetMode="External"/><Relationship Id="rId49" Type="http://schemas.openxmlformats.org/officeDocument/2006/relationships/hyperlink" Target="http://rgzm.academia.edu/RainerSchreg/Papers/178795/Rainer_Schreg_Landliche_Siedlungen_in_Schwaben._-_Strukturwandel_zum_Jahr_1000_In_B._Scholkmann_S._Lorenz_Hrsg._Schwaben_vor_1000_Jahren_Filderstadt_2002_216-238" TargetMode="External"/><Relationship Id="rId50" Type="http://schemas.openxmlformats.org/officeDocument/2006/relationships/hyperlink" Target="http://rgzm.academia.edu/RainerSchreg/Papers/178800/Claus_Brenner_Rainer_Schreg_Kirche_und_Dorf_Entringen_im_Mittelalter._In_R._Bauer_B._Scholkmann_Hrsg._Die_Kirche_im_Dorf._St._Michael_in_Entringen_Tubingen_Verlag_Schwab._Tagblatt_2002_23-28" TargetMode="External"/><Relationship Id="rId51" Type="http://schemas.openxmlformats.org/officeDocument/2006/relationships/hyperlink" Target="http://rgzm.academia.edu/RainerSchreg/Papers/178792/Rainer_Schreg_Archaologische_Studien_zur_Genese_des_mittelalterlichen_Dorfes_in_Sudwestdeutschland._Arch._Nachrbl._7_2002_329-335" TargetMode="External"/><Relationship Id="rId52" Type="http://schemas.openxmlformats.org/officeDocument/2006/relationships/hyperlink" Target="http://rgzm.academia.edu/RainerSchreg/Papers/178809/Uwe_Meyerdirks_Rainer_Schreg_Weitere_Grabungen_auf_dem_hochmittelalterlichen_Eisenverhuttungsplatz_im_Lachental_bei_Weil_im_Schonbuch._Arch._Ausgr._Bad.-Wurtt._2002_244-246" TargetMode="External"/><Relationship Id="rId53" Type="http://schemas.openxmlformats.org/officeDocument/2006/relationships/hyperlink" Target="http://rgzm.academia.edu/RainerSchreg/Papers/178801/Rainer_Schreg_Dorfgenese_und_Grundherrschaft_Aspekte_der_Siedlungsgeschichte_in_Sudwestdeutschland._In_G._Helmig_B.Scholkmann_M._Untermann_Hrsg._Centre_Region_Periphery._Medieval_Europe_Basel_2002._3rd_International_Congress_of_Medieval_and_Later_Archaeology._Band_1_Hertingen_2002_221-227" TargetMode="External"/><Relationship Id="rId54" Type="http://schemas.openxmlformats.org/officeDocument/2006/relationships/hyperlink" Target="http://rgzm.academia.edu/RainerSchreg/Papers/178781/Rainer_Schreg_Dorfgenese_und_histoire_totale._Zur_Bedeutung_der_histoire_totale_fur_die_Archaologie_des_Mittelalters._In_J._Pfrommer_R._Schreg_Hrsg._Zwischen_den_Zeiten._Archaologische_Beitrage_zur_Geschichte_des_Mittelalters._Festschrift_Barbara_Scholkmann._Internat._Arch._Studia_honoraria_15_Rahden_Westfalen_2001_333-348" TargetMode="External"/><Relationship Id="rId55" Type="http://schemas.openxmlformats.org/officeDocument/2006/relationships/hyperlink" Target="http://rgzm.academia.edu/RainerSchreg/Papers/178776/Rainer_Schreg_Dieter_Quast_Ausgrabungen_in_einer_fruhalamannischen_Siedlung_bei_Oberstetten_Gde._Hohenstein_Kreis_Reutlingen._Arch._Ausgr._Bad.-Wurtt._1999_167-170" TargetMode="External"/><Relationship Id="rId56" Type="http://schemas.openxmlformats.org/officeDocument/2006/relationships/hyperlink" Target="http://rgzm.academia.edu/RainerSchreg/Papers/178779/Walter_Lang_Rainer_Schreg_Merowingerzeitliche_Siedlungsspuren_bei_der_Martinskirche_in_Gruibingen._Hohenstaufen_Helfenstein_9_1999_51-70" TargetMode="External"/><Relationship Id="rId57" Type="http://schemas.openxmlformats.org/officeDocument/2006/relationships/hyperlink" Target="http://rgzm.academia.edu/RainerSchreg/Papers/178771/Rainer_Schreg_Die_alamannische_Besiedlung_des_Geislinger_Talkessels_Markungen_Altenstadt_und_Geislingen_Stadt_Geislingen_a.d._Steige_Lkr._Goppingen_._Fundberichte_aus_Baden-Wurttemberg_23_1999_385-617" TargetMode="External"/><Relationship Id="rId58" Type="http://schemas.openxmlformats.org/officeDocument/2006/relationships/hyperlink" Target="http://rgzm.academia.edu/RainerSchreg/Papers/178547/Rainer_Schreg_Aufgelesen_-_Spuren_mittelalterlicher_Siedlungen_im_Umland_Geislingens._In_H._Gruber_u.a._Von_Gizelingen_zum_Ulmer_Tor._Spurensuche_im_mittelalterlichen_Geislingen._Begleitheft_zur_9._Geislinger_Weihnachtsausstellung_Geislingen_1993_85-90"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1:24:00Z</dcterms:created>
  <dc:creator>schreg</dc:creator>
  <dc:description/>
  <cp:keywords/>
  <dc:language>en-US</dc:language>
  <cp:lastModifiedBy>schreg</cp:lastModifiedBy>
  <dcterms:modified xsi:type="dcterms:W3CDTF">2012-05-01T21:50:00Z</dcterms:modified>
  <cp:revision>1</cp:revision>
  <dc:subject/>
  <dc:title>R</dc:title>
</cp:coreProperties>
</file>